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СТВО ПО ОБРАЗОВАНИЮ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КубГУ в ст. Ленинградс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хождении учебной пр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дминистрация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8.06.2010г. по 11.07.201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3 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й формы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«Государствен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ое управ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юра О.Н._____________ руководитель со стороны базы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нова Н.П._____________ руководитель со стороны отделения «ГМ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(выделишь весь отчёт и сделаешь абзац 1,5…шрифт14…переделай введение, заключение и характеристику там от женского лица написано,в самой работе тоже есть от моего лица так что просмотришь и исправишь; на титульном специальность напишешь вместо моей и свою фамилию..на титульном отчёта и характеристику не забудь, чтобы тебе заверили подписью и печатью)…дневник и характеристику вложишь в файле в конце отчёта;  - это удалишь:))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 Характеристика администрации муниципального образования Ленинградский 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труктура администрации муниципального образования Ленинградский район……………………………………………………………………………….4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ложение об общем отделе администрации Ленинградский 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 Описание выполненных работ в кадровом секторе при администрации муниципального образования Ленинградский 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Выполнение работ в кадровой службе на период с 28.06.2010г по 02.07.2010г. (первая неделя)…………………………………………………….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ыполнение работ в кадровой службе на период с 05.07.2010г. по 09.07.2010г. (вторая неделя). Ведение личных дел сотрудников администрации………………………………………………………………….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о учебной практ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ая практика является необходимой составляющей учебного процесса по подготовке специалистов по специальности "Государственное и муниципальное управление". Практика имеет своей целью более глубокое усвоение вопросов управления в подразделениях государственных и муниципальных организаций на основе теоретических знаний, полученных при изучении общепрофессиональных дисциплин, улучшение качества профессиональной подготовки, закрепление знаний по управленческим, правовым и экономическим дисциплинам, которые изучались в рамках учебного плана по специальности "Государственное и муниципальное управление". Также целями при прохождении практики являются проверка умения использовать полученные знания, ориентироваться в ситуациях, требующих принятия управленческих решений, работать в публичной сфе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ительность практики  составляла две недели. Практика проводилась в администрации муниципального образования Ленинградский рай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практ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зучение организационно-управленческой структуры администрации муниципального образования Ленинградский рай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зучение  системы управления общего отдела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редоставляемых руководителем со стороны базы практики в администрации муниципального образования Ленинградский район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збор заданий, полученных и выполненных в ходе практики с целью выявления затруднений, которые встречались при прохождении практики в кадровой службе администрации муниципального образования Ленинградский район. Все эти задачи включены и будут выполнены в календарный план практики, составленный из расчета 10 рабочих дней. Срок практики составил 2 недели (с 28.06.2010г по 11.07.2010г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 Характеристика администрации муниципального образования Ленинградский рай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дминистрации муниципального образования Ленинградский 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– исполнительно-распорядительный орган муниципального образования Ленинградский район,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Краснодарского края (ст. 33 Устав МО Ленинградский райо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администрации муниципального образования Ленинградский 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дминистрация обладает правами юридического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Администрация осуществляет свою деятельность в соответствии с законодательством, настоящим уставом, решениями 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Администрацией руководит глава муниципального образования Ленинградский  рай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уктуру администрации составляют глава муниципального образования Ленинградский район, заместители главы муниципального образования Ленинградский район, а также отраслевые (функциональные) и территориальные органы местной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Ленинградский район включает в себя отделы и управления организации. Итак, структура администрация муниципального образования Ленинградский рай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труктура администрации муниципального образования Ленинградский 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отделы  и управления администрации муниципального образования Ленинградского района, подконтрольны главе и заместителям администрации, а также каждый отдел и управление непосредственно имеют начальника, главного специалиста и специал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рсонала администрации муниципального образования Ленинградский район с учётом всех муниципальных работников составляет 119 челов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Положение об общем отделе администрации Ленинградский 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 администрации муниципального образования Ленинградский район (далее-общий отдел) является отраслевым органом администрации муниципального образования Ленинградский район (далее-администрации).     Общий отдел образуется главой муниципального образования Ленинградский район и подчиняется в своей деятельности заместителю главы 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 об общем отделе, штатная численность устанавливается и утверждается распоряжением главы муниципального образования Ленинградский рай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общего отдела назначается на должность и освобождается от должности главой муниципального образования Ленинградский район по представлению заместителя главы муниципального образования, руководителя аппарата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ники общего отдела назначаются и освобождаются от должности главой муниципального образования, по представлению руководителя общего отдела, согласованию с заместителем главы муниципального образования, руководителем аппарата администрации.</w:t>
      </w:r>
    </w:p>
    <w:p>
      <w:pPr>
        <w:pStyle w:val="Normal"/>
        <w:tabs>
          <w:tab w:val="clear" w:pos="708"/>
          <w:tab w:val="left" w:pos="1197" w:leader="none"/>
        </w:tabs>
        <w:spacing w:lineRule="auto" w:line="240"/>
        <w:ind w:left="3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в своей работе руководству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ами РФ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азами Президента РФ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ами Краснодарского кр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ми и распоряжениями главы администрации Краснодарского кр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струкцией по делопроизводству  в администрации муницип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общественной прием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тде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ет учет, хранение служебных  доку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ствует квалифицированной подготовке доку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четкую работу по контролю за исполнением служебно-распорядительной документации администрации и вышестоящих орган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ет своевременное реагирование на обращение граждан в соответствии  с Положением об общественной приемной.</w:t>
      </w:r>
    </w:p>
    <w:p>
      <w:pPr>
        <w:pStyle w:val="Normal"/>
        <w:tabs>
          <w:tab w:val="clear" w:pos="708"/>
          <w:tab w:val="left" w:pos="1083" w:leader="none"/>
          <w:tab w:val="left" w:pos="11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 администрации муниципального образования Ленинградский район работает в тесном взаимодействии с отраслевыми органами администраций, с администрациями сельских посе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ОБЩЕГО ОТДЕ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учета корреспонденции, поступающей в адрес администрации, регистрация входящей и исходящей корреспонд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воевременного рассмотрения служебной корреспонденции, жалоб  и обращений, направление их в соответствующие отраслевые органы администрации, для решения поставленных в них задач и организация в необходимых случаях контроля за их исполн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систематического контроля за входящей корреспонденцией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своевременного, качественного и правильного оформления документов администрации, формирование их в дела для хра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ение контроля за работой отраслевых органов администрации муниципального образования в вопросах организации и ведения делопроизводства, прохождения и исполнения документов администрации муниципального образования и вышестоящих органов; соблюдением установленного порядка исполнения постановлений и распоряжений главы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бобщение и анализ состояния  делопроизводства, а также обращений граждан в администрацию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опыта работы со служебной корреспонденцией, внедрение новых форм и методов по ее обработке, учету и организации контроля испол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азание методической помощи отраслевым органам администрации муниципального образования, в вопросах документоведения и совершенствования делопроизвод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ение организационных мер по подготовке и проведению встреч, совещаний при главе муниципального образования Ленинградский рай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ивает контроль за соблюдением установленного порядка, организация приема граждан, рассмотрение предложений, заявлений, жало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дение консультаций, разъяснительной работы по вопросам, поднимаемым заяв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ализ об обобщении поступающих обра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работка предложений по совершенствованию работы с обращениями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стематическое информирование руководства муниципального образования о количестве и характере поступивших обращений и результатах их рассмот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ТДЕ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 принимает, регистрирует и передает по назначению входящую корреспонденцию, направляет документы для исполнения, в установленном порядке согласно резолюции руководства администрации отправляет корреспонденцию исполнителям, осуществляет контроль за ее исполн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требованиями инструкции по делопроизводству  возвращает на доработку, редактирует, печатает проекты постановлений и распоряжений главы муниципального образования Ленинградский район и другую служебную информ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осит предложения по совершенствованию делопроизвод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основания для издания официальных документов  администрации муницип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ет контроль за исполнением правовых актов администрации муницип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сведения о ходе выполнения документов руководству администрации муницип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ы постановлений о снятии с контроля правовых актов администрации муницип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организацию и состояние дел по контролю за исполнением правовых актов в отраслевых органах администрации муницип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отраслевым органам администрации муниципального образования, администрациями сельских поселений в работе с официальными документами, контролирует сроки их испол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местно с архивным отделом составляет и утверждает главой муниципального образования Ленинградский район номенклатуру дел администрации муниципального образования, обеспечивает формирование документов в д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яет соответствующим образом, учитывает и хранит в течение установленного срока постановления и распоряжения главы муниципального образования Ленинградский район, подготавливает и сдает их в архи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поручению руководства администрации муниципального образования запрашивает от отраслевых органов администрации муниципального образования, предприятий, учреждений и организаций информационные и справочные материалы для подготовки необходимых документов администрации, других вопросов, входящих в компетенцию общего от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ециалисты общего отдела готовят проекты распоряжений о проведении аттестации муниципальных служащих, о назначении на должность, освобождении от должности или переводе работника на другую работу в администрации муниципального образования, о командировках, отпусках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ует работу по вопросам обязательного медицинского страхования в части оформления документов для выдачи, обмена и продления полисов работникам администрации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товит проекты постановлений и распоряжений главы муниципального образования Ленинградский район по вопросам, находящимся в компетенции общего от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уществляет печатание, размножение и рассылку документов, подготовленных работниками администрации муниципального образования, при необходимости участвует в подготовке ответов в вышестоящие орг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имает меры к оснащению рабочих мест сотрудников аппарата администрации канцелярскими принадлежностями, современной оргтехникой, устройствами и приспособлениями, повышающими культуру управленческого труда, контролирует расходование средств, выделенных на эти ц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ует работу по рассмотрению письменных предложений, заявлений и жалоб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ует работу по рассмотрению письменных обращений, поступивших через «почтовый ящик» главы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ует личные приемы главой муниципального образования, заместителями главы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ует выездные приемы главы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уществляет регистрацию договоров, заключаемых от имени администрации, обеспечивает их должное хра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щий отдел администрации имеет 3 круглые печа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щий отдел  администрации муниципального образования Ленинградский район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щий отдел №1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дровая служба администрации муниципального образования Ленинградский рай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ует капитальный ремонт и текущий ремонт зданий администрации, ремонт офисного оборудования, меб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РАБОТА ОБЩЕГО ОТДЕ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енный состав определяется штатным распис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ремя отсутствия руководителя общего отдела его обязанности исполняет специалист, который назначается распоряжением главы муниципального образования Ленинградский район, по согласованию с заместителем главы муниципального образования, руководителем аппарата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отдела распределяет обязанности между работниками и сотрудниками отдела, несет ответственность за результативность работы и состояние документ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ь отдела разрабатывает и утверждает распоряжением главы муниципального образования Ленинградский район должностные инструкции сотрудников отдела. Планирует и осуществляет мероприятия по повышению квалификации работников отдела, занятых делопроизводством в аппарате администрации и ее отраслевых   орган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отдела организует работу сотрудников отдела, в пределах своей компетенции, обеспечивает выполнение поручений главы муниципального образования Ленинградский район, заместителя главы муниципального образования, руководителя аппарата администрации, несет персональную ответственность за выполнение возложенных на отдел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ь общего отдела, в пределах своей компетенции, проводит работу по изучению деятельности отраслевых органов администрации, вносит предложения о мерах по улучшению организации работы отраслевых органов по вопросам делопроизводства, контроля за исполнением документов руководству администрации муниципального 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ециалисты общего отдела осуществля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контролируемых документов, ход их выполнения, выявляют отклонения от заданий, предусмотренных в документах по срокам и объемам выполненных работ; получают информацию по контролируемым документам; проверяют их полноту и каче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сполнительской дисциплины по каждому документу и исполнител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учреждениями по вопросам обязательного медицинского страхования в части оформления документов для выдачи, обмена и продления полисов работникам администрации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трудники общего отдела вносят предложения о заслушивании на планерных совещаниях при главе муниципального образования или на часе контроля отчета исполнителей о неудовлетворительно выполняемых распорядительных докумен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осят предложения и организуют проверки фактического выполнения распорядительных документов непосредственно в отраслевых органах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ециалисты отдела участвуют в проведении семинаров по обмену опытом работы с документами в аппарате администрации муниципального образования, ее отделах, отраслевых органов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ециалисты отдела осуществляют работу с письменными и устными обращениями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ОТДЕ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яя функциональные обязанности и поручения руководства администрации, работники отдела имею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щаться непосредственно и получать в установленном порядке от отраслевых органов администрации, а так же объединений, предприятий и учреждений, независимо от их подчиненности сведения, информацию и материалы, необходимые для выполнения возложенных на отдел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кать специалистов-экспертов для изучения вопросов, проведения проверок входящих в компетенцию отде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лать замечания и возвращать неправильно оформленные документы на имя главы муниципального образования Ленинградский район и его замест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вать разъяснения справочн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ть служебные документы в пределах компетенции отде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вать справки по запросам организаций и граждан в пределах своей компетен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ывать и проводить совещания по вопросам, входящим в круг деятельности общего отдела, привлекать для участия в них специалистов отраслевых органов администрации и других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глашать в случае необходимости для участия в приеме граждан главой муниципального образования специалистов и должностных лиц в соответствии с вопросами, поднимаемыми заявител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овывать «круглые столы» и «горячие линии», телефоны доверия и иные разнообразные формы работы с насел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и отдела имеют право принимать участие в рассмотрении вопросов, связанных с деятельностью отдела в отраслевых  органах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общего отдела строится в тесном взаимодействии с отраслевыми органами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 несет ответственность за четкое ведение контроля исполнения служебных писем, постановлений, распоряжений как собственных, так и поступивших из вышестоящих инстанц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получение, регистрацию и передачу документов исполнител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авильное оформление служебной корреспонденции, сохранность доку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сроков исполнения документов находящихся на контро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зглашение сведений, содержащихся в докумен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отдела несет персональную ответственность в соответствии с действующим законодательств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выполнение возложенных на отдел задач и функ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ый подбор и расстановку кад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состояние трудовой дисциплины подчиненны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обязанностей и не использование прав, предусмотренных настоящим Положением и должностной инструк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ники общего отдела администрации муниципального образования Ленинградский район несут ответственность за халатное отношение к выполнению своих должностных обязанностей, утрату служебной и иной корреспонденции, поступившей в администрацию муниципального образования Ленинградский район, нарушение правил этикета в отношении с работниками и гражда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ю полноту ответственности за реализацию деятельности отдела, возложенную настоящим положением на общий отдел, несет руководитель общего от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ответственности других работников отдела устанавливается должностными инструкциями. Руководитель общего отдела, устанавливает служебные обязанности работников общего отдела в должностных инструкциях, утверждаемые главой муниципального образования Ленинградский район по представлению руководителя общего отдела.  Начальником общего отдела администрации муниципального образования    является  Т.А.Сидорен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 Описание выполненных работ в кадровом секторе при администрации муниципального образования Ленинградский 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Выполнение работ в кадровой службе на период с 28.06.2010г по 02.07.2010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первой недели практики с 28.06.2010г по 02.07.2010г мной было выявлено, что такое кадровая служба и в чём заключается её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ки первой недели мне удало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2010г ознакомиться с организацией воочию, познакомиться с персоналом, заняться изучением  устава администрации Ленинградского района, уяснить для себя его содержание. Устав состоит из 10глав, и  из 83 статей. Содержание устава включает в себя: общие положение, вопросы местного значения, осуществление органами местного самоуправления отдельных государственных полномочий, формы непосредственного осуществления населением местного самоуправления и участия населения в осуществлении местного самоуправления, органы местного самоуправления и должностные лица местного самоуправления, муниципальная служба, муниципальные правовые акты, экономическая основа местного самоуправления, ответственность органов местного самоуправления и должностных лиц местного самоуправления, заключительные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2010г. – 30.06.2010г  работа с трудовыми книжками, подшивка вкладышей и распределение трудовых книжек по отделам организации. В ходе выполнения этого задания было выяснено, следующе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 служба хранит трудовые книжки работников администрации в течение всего срока их работы. Хранение сопровождается ведением соответствующих учетных форм "Книга движения трудовых книжек и вкладышей к ним", в которых регистрируются эти документы. Когда трудовая книжка не вмещает в себя вновь вносимые данные, тогда в нее вкладывается вкладыш, в котором продолжается нумерация записей, соответствующих трудовой книжке. На титульный лист вкладыша вносятся данные о его владельце, аналогично данным в титульном листе трудовой книжке. На титульном листе вкладыша можно вносить уже обновленные данные о владельце книжки, например, новую фамилию или новую специальность. В остальном, все требования, предъявляемые к трудовым книжкам, распространяются и на вкладыши к 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 выдается работнику в день увольнения. При восстановлении на работе незаконно уволенного человека, запись в трудовой книжке об увольнении не вычеркивается, а аннулируется следующей строкой, указывающей, что предшествующую строку об увольнении считать недейств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книжка является основным документом о трудовой деятельности и трудовом стаже работника. Форма, порядок ведения и хранения трудовых книжек, а также порядок изготовления бланков трудовых книжек и обеспечения ими работодателей устанавливаются Правительством Российской Федерации. Кадровая служба ведет трудовые книжки на каждого работника, проработавшего у него свыше пяти дней. 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 (ст. 66 Трудового кодекса РФ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0г. Изучение отделов и управлений организаций. Работа с трудовыми книжками, оформление. Печать документов и их распреде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этой работы было выявлено, что администрация муниципального образования Ленинградский район включает в себя 17отделов и 3 управления.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7.2010г. работа с штатным расписанием администрации муниципального образования Ленинградский район с 1 июня 2010г. Мной была рассмотрена структура соподчинения в администрации: глава района –&gt;первый заместитель и его заместители–&gt;руководитель конкретного отдела или управления–&gt;главный специалист–&gt;специалисты 1-ой категории–&gt;инспектор, осуществляющий контроль за соблюдением установленных государством нормативно-правовых и подзаконных актов, а также краевых законов и соблюдение устава администрации МО Ленинградский район. Так же было  выявлено, что сотрудников работающих в отделах и управлениях администрации МО Ленинградский район в совокупности 119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ыполнение работ в кадровой службе на период с 05.07.2010г. по 09.07.2010г. (вторая неделя). Ведение личных дел сотрудников администрации.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ая неделя практики началась с 05.07.2010г и закончилась 09.07.2010г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5.07.2010г - 06.07.2010г Работа с распоряжениями, приказами и решениями Совета муниципального образования Ленинградский район. В ходе выполнения работы мной было рассмотрено 8 решений Совета муниципального образования Ленинградский район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Совета муниципального образования Ленинградский район  от 31 мая 2010 г. № 44 «Об исполнении бюджета муниципального образования Ленинградский район за 2009 г.»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Решение Совета муниципального образования Ленинградский район от 31 мая 2010 г. № 43 «О внесении изменений в решение Совета муниципального образования Ленинградский район от 13 марта 2008 года № 16 «О наделении статусом юридического отдела по вопросам семьи и детства администрации муниципального образования Ленинградский район»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Совета муниципального образования Ленинградский район  от 31 мая 2010 г. № 42 «Об утверждении перечня и стоимости платных услуг, оказываемых муниципальным учреждением культуры Ленинградский районный историко-краеведческий музей»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Решение Совета муниципального образования ленинградский район от 31 мая 2010 г. № 41 «Об утверждении  перечня и тарифов на платные услуги, оказываемые межпоселенческим муниципальным учреждением «Аварийно-спасательное формирование муниципального образования Ленинградский район» 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Решение Совета муниципального образования ленинградский район от 31 мая 2010 г. № 39 «Об отчете главы муниципального образования Ленинградский район «Об итогах социально-экономического развития муниципального образования за 2009 год и перспективы на 2010 год» 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Решение Совета муниципального образования Ленинградский район от 30 марта 2010 года № 26 «Об утверждении Положения о порядке представления гражданами Российской Федерации, претендующими на замещение должностей муниципальной службы администрации  муниципального образования Ленинградский район, и муниципальными служащими администрации муниципального образования Ленинградский  район сведений о доходах, об имуществе и обязательствах имущественного характера» 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) Решение Совета муниципального образования Ленинградский район от 30 марта 2010 года № 25 «Об утверждении  отчета о поступлении и расходовании средств местного бюджета,  на подготовку и проведение выборов депутатов Совета муниципального образования Ленинградский район»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шение Совета муниципального образования Ленинградский район от 2 марта 2010 года № 14 «О внесении изменений в решение Совета муниципального образования Ленинградский район от 15 декабря 2009 года № 77 «О бюджете муниципального образования Ленинградский район на 2010 год и на плановый период 2011 и 2012 год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рассмотрено 5 постановлений администр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муниципального образования Ленинградский район  от 11.06.2010 года № 764 «Об утверждении отчета об исполнении бюджета муниципального образования Ленинградский район за первый квартал 2010 года»   (исполн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становление администрации муниципального образования Ленинградский район  от 08.04.2010 года № 441 «Об утверждении Порядка предоставления земельных участков сельскохозяйственного назначения  на территории муниципального образования Ленинградски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ление главы муниципального образования Ленинградский район от 10.11.2009 «О формировании резерва управленческих кадров муниципального образования  Ленинградски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ановление главы муниципального образования Ленинградский район от 18.04.2008 № 6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инвестиционного совета при администрации муниципального образования Ленинградски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становление главы муниципального образования Ленинградский район от 24.06.2009 № 93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2 распоряжения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оряжение главы муниципального образования Ленинградский район  от  17.04.2008 № 128-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грамме сопровождения стратегических инвестиционных проектов муниципального образования Ленинградский район на 2008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споряжение главы муниципального образования Ленинградский район от 20.12.2007 № 455-р «О проведении мероприятий по развитию малого предпринимательства в муниципальном образовании Ленинградски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7.07.2010 Изучение Положения о персональных данных муниципального служащего администрации муниципального образования Ленинградский район. Суть положения заключалась в создании, хранении  и способе ведения личных дел в отделе кадровой службе администрации МО Ленинградский район. Оговаривалось в документе следующее, личное дело оформляется после приказа руководителя о приеме работника в организацию. Порядок работы с личными делами не регламентирован нормативами, поэтому организации по-разному решают порядок их ведения. Расскажем об этом ни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дело сотрудника - это комплект документов, отражающий все стадии отношений работника с организацией. К ним относятся документы, связанные с приемом сотрудника на работу, с процессом его продвижения по службе или перемещения, с выполнением работником требований трудовой дисциплины и с прекращением трудовых отношений работника с организацией, т.е. увольне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ое дело формируется в отдельной папке, на обложке которой указывается номер дела, фамилия и инициалы сотрудника, дата поступления на работу в организ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ведут в одном экземпляре. Внесение изменений и дополнений со слов работника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ъятие документов из личного дела возможно лишь с разрешения руководителя организации. Вместо изъятого документа вкладывают справку, подписанную работником, ответственным за кадровую документацию, где он указывает с какой целью и по чьему распоряжению документ изъят, кому передан, когда будет возвращ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год проводят проверку наличия и состояния личных дел, о чем составляют а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ранят личные дела в специальных шкафах. Дела располагают по порядку номеров слева направо и сверху вниз. Хранят личные дела только работающих сотруд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трудовые книжки, книга учета трудовых книжек и вкладышей к ним хранятся 50 лет. Личные дела уволенных сотрудников передаются на архивное хранение на 75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8.07. 2010г – 09.07.2010г Работа с личными делами сотрудников администрации муниципального образования Ленинградский рай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зучено ведение и состав личного дела муниципального служащ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ываясь на документ «Положение о персональных данных муниципального служащего администрации муниципального образования  Ленинградский район» 3.7. К личному делу муниципального служащего приобщ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 Письменное заявление с просьбой о поступлении на муниципальную службу в администрацию муниципального образования Ленинградский район (далее должность муниципальной служб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  Письменное соглашение муниципального служащего на обработку его персональных да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 Собственноручно заполненная и подписанная гражданином анкета установленной формы с приложением фотографии размером 3х4 (желательно цветн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  Дополнение к анке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 Документы о прохождении конкурса на замещение вакантной должности муниципального службы (если гражданин назначен на должность по результатам конкур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 Автобиография, написанная произвольно, собственнору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 Ксерокопия паспорта и копии свидельств о государственной регистрации актов гражданского состоя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 Копия трудовой книжки или документа, подтверждающего прохождение военной или иной служ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 Ксерокопии документов о профессиональном образовании, профессиональной переподготовке, повышении квалификации, стажировке, присвоении учётной степени, учёного звания (если таковые имею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0 Ксерокопия документов о награждении государственными, краевыми, местными наградами, о присвоении почётных, воинских и специальных званий, присуждении государственных премий (если таковые имею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1 Распоряжение о назначении на должность муниципальной службы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 трудового договора муниципального служащего, а также экземпляры письменных дополнительных соглашений, которыми оформляются изменения и дополнения, внесённые в трудовой договор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ка об ознакомлении с ограничениями и запретами, которые установлены при прохождении муниципальной службы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о переводе, назначении или увольнении муниципального служащего на иную должность муниципальной службы, о временном замещении им иной должности муниципальной службы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и документов воинского учёта (для военнообязанных лиц, подлежащих призыву на военную службу)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об увольнении муниципального служащего с замещаемой должности муниципальной службы (расторжение трудового договора с муниципальным служащим)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муниципального служащего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о присвоении муниципальному служащему классного чин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о включении муниципального служащего в кадровый резерв муниципальной службы, а также об исключении его из кадрового резерв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о поощрении муниципального служащего, а также о наложении на него дисциплинированного взыскания до его снятия или отмены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 о начале служебной проверки, её результатах, об отстранении муниципального служащего от замещаемой должности муниципальной службы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доходах, имуществе и обязательствах имущественного характера муниципального служащего и его членов семьи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трахового свидетельства обязательного пенсионного страхования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 органе физического лица по месту регистрации (ИНН)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трахового медицинского полиса обязательного медицинского страхования граждан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заключение установленной фирмы об отсутствии у гражданина заболевания, препятствующего поступлению на муниципальную службу или её прохождение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о прохождении испытания (заключение руководителя структурного подразделения по результатам прохождения муниципальным служащим испытательного срока)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результатах проверки 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 и запретов, установленных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, являющиеся составляющим личного дела, формируются строго в соответствии с указанными датами  и с соблюдением норм положения о персональных данных муниципального служащего администрации муниципального образования Ленинградский рай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двухнедельной практики, моим руководителем являлась Фесюра Ольга Николаевна, заведующая сектором кадровая служба, опытный специалист  и внимательный руководитель со стороны базы практики. Под её руководством  мной было выявлено, что такое кадровая служба и в чём заключается её деятельность. Мне представилась возможность работать с штатным расписанием администрации муниципального образования Ленинградский район, изучать распоряжения, постановления главы администрации и решения Совета муниципального образования Ленинградский район. Также изучение документа «Положение о персональных данных муниципального служащего администрации муниципального образования Ленинградский район». Особенно познавательной и интересной была работа с личными делами, и трудовыми книжками сотрудников администрации муниципального образования Ленинградский рай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в кадровой службе я получила много новых и интересных знаний и расширила свой кругозор в области деятельности органов и управлений администрации муниципального образования Ленинградский рай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характеристика дана ФИО, проходившей учебную практику в администрации муниципального образования Ленинградский район с 28.06.2010г. по 11.07.201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учебной практики студент ФИО проявила себя дисциплинированной, стремящейся к получению знаний, навыков и умений, необходимых в данной области 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заведующего сектором кадровая служба МО Ленинградского района  Фесюра О.Н, ФИО изучала отделы и управления администрации муниципального образования Ленинградский  район, выполняла работу по распределению документов по отделам и управлениям администрации  муниципального образования Ленинградского района. Занималась изучением штатного расписания администрации муниципального образования вступившим в силу с 01 июня 2010г. Работала с  распоряжениями, приказами, и решениями Совета муниципального образования Ленинградский район. А также занималась изучением положения о персональных данных муниципального служащего администрации Ленинградского района и работала с личными делами сотрудников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короткий срок прохождения практики, ФИО  проявила себя активной, дисциплинированной студенткой, смогла охватить  большой объем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всем заданиям своей учебной практики ФИО относилась ответственно, поручения с документами выполняла аккурат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теоретический уровень подготовки студента и качество выполняемой им работы можно оценить на отли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  <w:tab w:val="right" w:pos="935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уководитель практики__________________/ Фесюра О.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40:00Z</dcterms:created>
  <dc:creator>Настя</dc:creator>
  <dc:description/>
  <cp:keywords/>
  <dc:language>en-US</dc:language>
  <cp:lastModifiedBy>1</cp:lastModifiedBy>
  <dcterms:modified xsi:type="dcterms:W3CDTF">2013-02-26T18:40:00Z</dcterms:modified>
  <cp:revision>2</cp:revision>
  <dc:subject/>
  <dc:title>ФЕДЕРАЛЬНОЕ АГЕНСТВО ПО ОБРАЗОВАНИЮ РФ</dc:title>
</cp:coreProperties>
</file>