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/>
      </w:pPr>
      <w:r>
        <w:rPr>
          <w:b/>
          <w:sz w:val="18"/>
        </w:rPr>
        <w:t>ФЕДЕРАЛЬНОЕ АГЕНСТВО ПО ОБРАЗОВАНИЮ И НАУКЕ РФ</w:t>
      </w:r>
    </w:p>
    <w:p>
      <w:pPr>
        <w:pStyle w:val="TextBodyIndent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БАШКИРСКИЙ ГОСУДАРСТВЕННЫЙ УНИВЕРСИТЕТ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М Е Т О Д И Ч Е С К И Е  У К А З А Н И Я</w:t>
      </w:r>
    </w:p>
    <w:p>
      <w:pPr>
        <w:pStyle w:val="TextBodyIndent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 прохождению практики</w:t>
      </w:r>
    </w:p>
    <w:p>
      <w:pPr>
        <w:pStyle w:val="TextBodyIndent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студентами экономического факультета 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ециальности «Математические методы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4"/>
        </w:rPr>
        <w:t>в экономике»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Уфа 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РИО БашГУ</w:t>
      </w:r>
    </w:p>
    <w:p>
      <w:pPr>
        <w:pStyle w:val="TextBodyIndent"/>
        <w:spacing w:lineRule="auto" w:line="360"/>
        <w:jc w:val="center"/>
        <w:rPr/>
      </w:pPr>
      <w:r>
        <w:rPr>
          <w:b/>
          <w:sz w:val="20"/>
        </w:rPr>
        <w:t xml:space="preserve">2005 </w:t>
      </w:r>
    </w:p>
    <w:p>
      <w:pPr>
        <w:pStyle w:val="TextBodyIndent"/>
        <w:spacing w:lineRule="auto" w:line="36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>Печатается по решению кафедры «Математические методы прогнозирования экономики» экономического факультета от   07.10.2005  г.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>Рецензент: к.э.н., доцент Фаткуллина Фируза Ризвановна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Составители:    д. ф.-м. н., доцент Ахтямов Азамат Мухтарович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ab/>
        <w:t xml:space="preserve">            ст. пр. Габитова Аида Рафаилевна</w:t>
      </w:r>
    </w:p>
    <w:p>
      <w:pPr>
        <w:pStyle w:val="TextBodyIndent"/>
        <w:spacing w:lineRule="auto" w:line="360"/>
        <w:rPr/>
      </w:pPr>
      <w:r>
        <w:rPr>
          <w:sz w:val="20"/>
        </w:rPr>
        <w:t xml:space="preserve">                </w:t>
      </w:r>
      <w:r>
        <w:rPr>
          <w:sz w:val="20"/>
        </w:rPr>
        <w:t>к. э. н., ст. пр. Габдуллин Алмаз Разинович</w:t>
        <w:tab/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ab/>
        <w:t xml:space="preserve">         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ab/>
        <w:t xml:space="preserve">В представленной работе даны программы по учебной и производственной  практикам и рекомендации по составлению отчета для студентов </w:t>
      </w:r>
      <w:r>
        <w:rPr>
          <w:sz w:val="20"/>
          <w:lang w:val="en-US"/>
        </w:rPr>
        <w:t>I</w:t>
      </w:r>
      <w:r>
        <w:rPr>
          <w:sz w:val="20"/>
        </w:rPr>
        <w:t>-</w:t>
      </w:r>
      <w:r>
        <w:rPr>
          <w:sz w:val="20"/>
          <w:lang w:val="en-US"/>
        </w:rPr>
        <w:t>V</w:t>
      </w:r>
      <w:r>
        <w:rPr>
          <w:sz w:val="20"/>
        </w:rPr>
        <w:t xml:space="preserve"> курсов дневного отделения экономического факультета, обучающихся по специальности «Математические методы в экономике».</w:t>
      </w:r>
      <w:r>
        <w:br w:type="page"/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sz w:val="20"/>
        </w:rPr>
        <w:t>Содержание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Введение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0"/>
        </w:rPr>
        <w:t>Программа практики:</w:t>
      </w:r>
    </w:p>
    <w:p>
      <w:pPr>
        <w:pStyle w:val="TextBodyIndent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Учебно-ознакомительная практика</w:t>
      </w:r>
    </w:p>
    <w:p>
      <w:pPr>
        <w:pStyle w:val="TextBodyIndent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Учебно-ознакомительная практика</w:t>
      </w:r>
    </w:p>
    <w:p>
      <w:pPr>
        <w:pStyle w:val="TextBodyIndent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Экономическая практика</w:t>
      </w:r>
    </w:p>
    <w:p>
      <w:pPr>
        <w:pStyle w:val="TextBodyIndent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Производственная практика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0"/>
        </w:rPr>
      </w:pPr>
      <w:r>
        <w:rPr>
          <w:sz w:val="20"/>
        </w:rPr>
        <w:t>Практика и подготовка отчета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0"/>
        </w:rPr>
        <w:t>Отчет о практике. Методика написания, правила оформления и порядок защиты</w:t>
      </w:r>
    </w:p>
    <w:p>
      <w:pPr>
        <w:pStyle w:val="TextBodyIndent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Структура отчета по практике</w:t>
      </w:r>
    </w:p>
    <w:p>
      <w:pPr>
        <w:pStyle w:val="TextBodyIndent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Оформление текста отчета по практике</w:t>
      </w:r>
    </w:p>
    <w:p>
      <w:pPr>
        <w:pStyle w:val="TextBodyIndent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Защита отчета по практике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Приложения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№</w:t>
      </w:r>
      <w:r>
        <w:rPr>
          <w:sz w:val="20"/>
        </w:rPr>
        <w:t>1 Типовой договор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№</w:t>
      </w:r>
      <w:r>
        <w:rPr>
          <w:sz w:val="20"/>
        </w:rPr>
        <w:t>2 Титульный лист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№</w:t>
      </w:r>
      <w:r>
        <w:rPr>
          <w:sz w:val="20"/>
        </w:rPr>
        <w:t>3 Дневник практики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№</w:t>
      </w:r>
      <w:r>
        <w:rPr>
          <w:sz w:val="20"/>
        </w:rPr>
        <w:t>4 Письмо от университета  на предприятие о прохождении практики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Введение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rPr/>
      </w:pPr>
      <w:r>
        <w:rPr>
          <w:sz w:val="20"/>
        </w:rPr>
        <w:t>Практика студентов экономического факультета Башкирского государственного университета является составной частью основной образовательной программы высшего профессионального образования, направлена на закрепление теоретических знаний, приобретение и совершенствование практических навыков и умений по избранной специальности.</w:t>
      </w:r>
    </w:p>
    <w:p>
      <w:pPr>
        <w:pStyle w:val="TextBodyIndent"/>
        <w:spacing w:lineRule="auto" w:line="360"/>
        <w:rPr/>
      </w:pPr>
      <w:r>
        <w:rPr>
          <w:sz w:val="20"/>
        </w:rPr>
        <w:t xml:space="preserve">В соответствии с государственными общеобразовательными стандартами по направлениям подготовки (специальностями) высшего профессионального образования (далее ГОС ВПО) по специальности «Математические методы в экономике» практика предусмотрена на 1, 2, 3, 4 и 5 курсах. </w:t>
      </w:r>
    </w:p>
    <w:p>
      <w:pPr>
        <w:pStyle w:val="TextBodyIndent"/>
        <w:spacing w:lineRule="auto" w:line="360"/>
        <w:rPr/>
      </w:pPr>
      <w:r>
        <w:rPr>
          <w:sz w:val="20"/>
        </w:rPr>
        <w:t>На 1 курсе предусмотрена учебная практика, на 2, 3, 4, 5 – производственная, включая преддипломную практику.</w:t>
      </w:r>
    </w:p>
    <w:p>
      <w:pPr>
        <w:pStyle w:val="TextBodyIndent"/>
        <w:spacing w:lineRule="auto" w:line="360"/>
        <w:rPr/>
      </w:pPr>
      <w:r>
        <w:rPr>
          <w:sz w:val="20"/>
        </w:rPr>
        <w:t>Учебная и производственная практика осуществляется на основе договоров между высшими учебными заведениями и предприятиями, учреждениями и организациями, в соответствии с которыми указанные предприятия, учреждения и организации независимо от их организационно-правовых форм обязаны предоставлять места для вуза, имеющих государственную аккредитацию (в ред. Федерального закона от 22.08.2004 №122-ФЗ).</w:t>
      </w:r>
    </w:p>
    <w:p>
      <w:pPr>
        <w:pStyle w:val="TextBodyIndent"/>
        <w:spacing w:lineRule="auto" w:line="360"/>
        <w:rPr/>
      </w:pPr>
      <w:r>
        <w:rPr>
          <w:sz w:val="20"/>
        </w:rPr>
        <w:t>Руководитель производственной практики от университета осуществляет контроль за ходом практики, анализирует и обобщает результаты.</w:t>
      </w:r>
    </w:p>
    <w:p>
      <w:pPr>
        <w:pStyle w:val="TextBodyIndent"/>
        <w:spacing w:lineRule="auto" w:line="360"/>
        <w:rPr/>
      </w:pPr>
      <w:r>
        <w:rPr>
          <w:sz w:val="20"/>
        </w:rPr>
        <w:t>Практика осуществляется в соответствии с утвержденным календарным  планом прохождения практики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/>
      </w:pPr>
      <w:r>
        <w:rPr>
          <w:sz w:val="20"/>
        </w:rPr>
        <w:t>Учебным планом для студентов очной формы обучения с нормативным сроком 5 лет  установлены следующие сроки практики: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59"/>
        <w:gridCol w:w="152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 прак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b/>
                <w:sz w:val="20"/>
              </w:rPr>
              <w:t>Сроки прак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ур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чебно-ознакомительная практик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тыре нед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ур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Учебно-ознакомительная практи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четыре нед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кур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Экономическая практи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четыре нед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кур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Производственная практи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четыре нед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кур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Преддипломная практика. Математические методы в экономи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тыре недели</w:t>
            </w:r>
          </w:p>
        </w:tc>
      </w:tr>
    </w:tbl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ab/>
        <w:t>Для организации и проведения практики за три месяца до ее начала учебное заведение заключает договоры с учреждениями, предприятиями и организациями различных форм собственности (приложение №1).</w:t>
      </w:r>
    </w:p>
    <w:p>
      <w:pPr>
        <w:pStyle w:val="TextBodyIndent"/>
        <w:spacing w:lineRule="auto" w:line="360"/>
        <w:ind w:firstLine="720"/>
        <w:rPr/>
      </w:pPr>
      <w:r>
        <w:rPr>
          <w:sz w:val="20"/>
        </w:rPr>
        <w:t>Письмо на предприятие заполняется на бланке Башкирского государственного университета (приложение №4)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 xml:space="preserve">Для учета выполненной работы каждый практикант ведет дневник (приложение №3), в котором он должен записывать краткое содержание выполненных работ.  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ab/>
        <w:t>По мере прохождения практики студенты составляют отчет, который вместе с календарным планом, дневником и заключением общего руководителя практики должен быть представлен на кафедру.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Программа практики</w:t>
      </w:r>
    </w:p>
    <w:p>
      <w:pPr>
        <w:pStyle w:val="TextBodyIndent"/>
        <w:spacing w:lineRule="auto" w:line="360"/>
        <w:rPr/>
      </w:pPr>
      <w:r>
        <w:rPr>
          <w:sz w:val="20"/>
        </w:rPr>
        <w:t xml:space="preserve">Программа практики содержит задания студенту, предусматривающие  объект практики, сбор материалов, их анализ. В соответствии с заданием студент должен в период практики изучить конкретные организационно-экономические и методические материалы, подобрать основной блок теоретического материала и т.д. 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 курс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.1 Учебно-ознакомительная практика (4 недели)</w:t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99"/>
      </w:tblGrid>
      <w:tr>
        <w:trPr>
          <w:trHeight w:val="28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. Создание и развитие п/п (организации, учреждени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2. Учредители п/п (орг., учрежд.). Учредительные документы, государственная регистрац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3. Акционеры п/п. Вид собственности. Представительства и филиалы п/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дня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4. Организационная структура п/п, основные функции подразделений, требования к специалиста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</w:rPr>
              <w:t>5. Деятельность и основные задачи п/п (орг., учрежд.). Номенклатура и ассортимент продукции/услу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дней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6.   Отношения с другими п/п (поставщики, потребители продукции/услуг) и государственными органами (администрация города/района, налоговая служба, страховани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дня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 курс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.2 Учебно-ознакомительная практика (4 недели)</w:t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99"/>
      </w:tblGrid>
      <w:tr>
        <w:trPr>
          <w:trHeight w:val="2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. Устав п/п. Место и роль п/п в отрасли, экономике региона и стран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дня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2. Основные нормативные, инструктивные и методологические документы по организации работы подразделений и должностных лиц п/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дня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3. Бухгалтерский баланс и финансовая отчетность п/п (орг., учрежд.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дня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4 Налоговая и статистическая отчетность п/п (орг., учрежд.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дня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</w:rPr>
              <w:t>5. Состояние и использование основных фондов. Источники оборотных средств, их оборачиваемост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дня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 курс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.3 Экономическая практика (4 недели)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</w:tblGrid>
      <w:tr>
        <w:trPr>
          <w:trHeight w:val="22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</w:rPr>
              <w:t>1. Экономическая деятельность п/п (орг., учрежд.). Основные задачи и перспективы развития п/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дня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2. Функции экономиста, бухгалтера, финансиста. Нормативная документация, применяемая экономическими служ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дня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3. Формы и системы оплаты труда персонала. Порядок выплаты и удерж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дня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</w:rPr>
              <w:t>4. Технология расчета товарного, валового выпуска продукции/услуг. Методы расчета прибыли, себестоимости продукции/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дней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</w:rPr>
              <w:t>5. Использование математических методов в расчетной деятельности п/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дней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IV</w:t>
      </w:r>
      <w:r>
        <w:rPr>
          <w:b/>
          <w:sz w:val="20"/>
        </w:rPr>
        <w:t xml:space="preserve"> курс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.4  Производственная практика (4 недели)</w:t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9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. Методы экономического анализа деятельности п/п с использованием математических метод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д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2. Анализ объема производства и реализации, затрат и себестоимости продукции (работ, услуг), финансовых результатов и рентабельности п/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д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3. Анализ финансового состояния, основных и оборотных активов, налоговых и прочих платеж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д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4. Методы комплексной оценки эффективности экономической деятельности п/п. Динамика основных экономических показателей п/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д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5. Прогнозирование основных экономических показателей с помощью математических методов. Использование прогнозной информации в деятельности п/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дня</w:t>
            </w:r>
          </w:p>
        </w:tc>
      </w:tr>
    </w:tbl>
    <w:p>
      <w:pPr>
        <w:pStyle w:val="TextBodyIndent"/>
        <w:spacing w:lineRule="auto" w:line="360"/>
        <w:ind w:left="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Практика и подготовка отчета</w:t>
      </w:r>
    </w:p>
    <w:p>
      <w:pPr>
        <w:pStyle w:val="TextBodyIndent"/>
        <w:spacing w:lineRule="auto" w:line="36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ab/>
        <w:t>Практика студентов является важнейшей частью подготовки высококвалифицированных специалистов и проводится на лучших предприятиях и в организациях различных отраслей экономики. Для студентов экономического факультета БашГУ практика имеет особое значение, так как она является завершающим этапом их теоретического обучения и подготовки к практической и профессиональной деятельности.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ab/>
        <w:t>На этом этапе приобретаются практические навыки по будущей профессии, формируются основные личностные качества специалиста в соответствии с квалификационной характеристикой, систематизируются и закрепляются теоретические знания путем самостоятельного выполнения порученного участка производственной деятельности.</w:t>
      </w:r>
    </w:p>
    <w:p>
      <w:pPr>
        <w:pStyle w:val="TextBodyIndent"/>
        <w:spacing w:lineRule="auto" w:line="360"/>
        <w:ind w:firstLine="720"/>
        <w:rPr/>
      </w:pPr>
      <w:r>
        <w:rPr>
          <w:sz w:val="20"/>
        </w:rPr>
        <w:t>Ответственность за организацию практики несут преподаватели кафедры математических методов прогнозирования экономики и руководители организаций, где проходят практику студенты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Руководители практики должны оказывать помощь студентам при самостоятельном выполнении ими заданий, знакомить с действующими законодательными и инструктивными документами.</w:t>
      </w:r>
    </w:p>
    <w:p>
      <w:pPr>
        <w:pStyle w:val="TextBodyIndent"/>
        <w:spacing w:lineRule="auto" w:line="360"/>
        <w:rPr/>
      </w:pPr>
      <w:r>
        <w:rPr>
          <w:sz w:val="20"/>
        </w:rPr>
        <w:t>Каждый этап работы студент отмечает в дневнике практики (в котором указываются сроки выполненных работ) и заверяет подписью руководителя практики по месту  прохождения.</w:t>
      </w:r>
    </w:p>
    <w:p>
      <w:pPr>
        <w:pStyle w:val="TextBodyIndent"/>
        <w:spacing w:lineRule="auto" w:line="360"/>
        <w:rPr/>
      </w:pPr>
      <w:r>
        <w:rPr>
          <w:sz w:val="20"/>
        </w:rPr>
        <w:t>Материалы, собранные на практике, студент обобщает в виде отчета по практике. Отчет по практике печатается на компьютере.</w:t>
      </w:r>
    </w:p>
    <w:p>
      <w:pPr>
        <w:pStyle w:val="TextBodyIndent"/>
        <w:spacing w:lineRule="auto" w:line="360"/>
        <w:rPr/>
      </w:pPr>
      <w:r>
        <w:rPr>
          <w:sz w:val="20"/>
        </w:rPr>
        <w:t xml:space="preserve">Студент защищает отчет не позже, чем через 10 дней после окончания практики или в установленные кафедрой сроки. По содержанию отчета и результатам его защиты проставляется дифференцированный зачет по практике; руководителем могут быть внесены изменения в отчет, а сам отчет, при необходимости, может быть отдан на доработку. 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Отчет о практике. 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Методика написания, правила оформления и порядок защиты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1"/>
          <w:numId w:val="3"/>
        </w:numPr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Структура отчета по практике</w:t>
      </w:r>
    </w:p>
    <w:p>
      <w:pPr>
        <w:pStyle w:val="TextBodyIndent"/>
        <w:spacing w:lineRule="auto" w:line="36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ab/>
        <w:t>Структурные элементы отчета по практике: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Типовой договор (подписан и с печатью)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sz w:val="20"/>
        </w:rPr>
        <w:t>Характеристика с места прохождения практики (подписана и с печатью)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Титульный лист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Содержание отчета по практике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Дневник по практике (подписан и с печатью)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Отчет по практике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Список использованной литературы и нормативных документов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Приложения</w:t>
      </w:r>
    </w:p>
    <w:p>
      <w:pPr>
        <w:pStyle w:val="TextBodyIndent"/>
        <w:spacing w:lineRule="auto" w:line="360"/>
        <w:ind w:firstLine="360"/>
        <w:rPr>
          <w:sz w:val="20"/>
        </w:rPr>
      </w:pPr>
      <w:r>
        <w:rPr>
          <w:sz w:val="20"/>
        </w:rPr>
        <w:t>Типовой договор заполняется на утвержденном бланке (приложение №1).</w:t>
      </w:r>
    </w:p>
    <w:p>
      <w:pPr>
        <w:pStyle w:val="TextBodyIndent"/>
        <w:spacing w:lineRule="auto" w:line="360"/>
        <w:ind w:firstLine="360"/>
        <w:rPr/>
      </w:pPr>
      <w:r>
        <w:rPr>
          <w:sz w:val="20"/>
        </w:rPr>
        <w:t>Характеристика заполняется, в свободной форме, руководителем практики по месту ее прохождения, подписывается им и подтверждается печатью предприятия, организации, учреждения.</w:t>
      </w:r>
    </w:p>
    <w:p>
      <w:pPr>
        <w:pStyle w:val="TextBodyIndent"/>
        <w:spacing w:lineRule="auto" w:line="360"/>
        <w:ind w:firstLine="360"/>
        <w:rPr>
          <w:sz w:val="20"/>
        </w:rPr>
      </w:pPr>
      <w:r>
        <w:rPr>
          <w:sz w:val="20"/>
        </w:rPr>
        <w:t>Титульный лист является первой страницей и оформляется на типовом бланке БашГУ (см. приложение №2)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Содержание отчета по практике должно включать названия разделов с указанием страниц, с которых они начинаются.  Никакие сокращения в отчете не допустимы, кроме специальных.  Например, Таб., Рис. и т.д.</w:t>
      </w:r>
    </w:p>
    <w:p>
      <w:pPr>
        <w:pStyle w:val="TextBodyIndent"/>
        <w:spacing w:lineRule="auto" w:line="360"/>
        <w:ind w:firstLine="360"/>
        <w:rPr/>
      </w:pPr>
      <w:r>
        <w:rPr>
          <w:sz w:val="20"/>
        </w:rPr>
        <w:t>Дневник практики оформляется на бланке установленной формы (нескольких листах) с указанием срока выполнения заданий и даты сдачи законченной работы, и прикрепляется к отчету по практике по содержания отчета по практике (приложение №3)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Все разделы отчета должны быть логически связаны между собой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Общий объем отчета, как правило, составляет 40-55 страниц, а объем основной части 20-25 страниц машинописного текста.</w:t>
      </w:r>
    </w:p>
    <w:p>
      <w:pPr>
        <w:pStyle w:val="TextBodyIndent"/>
        <w:spacing w:lineRule="auto" w:line="360"/>
        <w:rPr/>
      </w:pPr>
      <w:r>
        <w:rPr>
          <w:sz w:val="20"/>
        </w:rPr>
        <w:t>Список литературы оформляется на отдельном листе в соответствии с ГОСТ 7.1-84 «Системы информационно-библиографической документации: Библиографическое описание приведенной печати».</w:t>
      </w:r>
    </w:p>
    <w:p>
      <w:pPr>
        <w:pStyle w:val="TextBodyIndent"/>
        <w:spacing w:lineRule="auto" w:line="360"/>
        <w:rPr/>
      </w:pPr>
      <w:r>
        <w:rPr>
          <w:sz w:val="20"/>
        </w:rPr>
        <w:t>Список литературы оформляется по алфавиту. Законодательные и нормативные источники размещаются по алфавиту в начале списка в приоритетном порядке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Например,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Федеральный закон «О банках и банковской деятельности» №17-ФЗ от 3 февраля 1996 г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sz w:val="20"/>
        </w:rPr>
        <w:t xml:space="preserve">Информатика: Базовый курс / Под ред. С.В. Симоновича. – СПб.: Питер, 2002. – 640 с.  </w:t>
      </w:r>
      <w:r>
        <w:rPr>
          <w:sz w:val="20"/>
          <w:lang w:val="en-US"/>
        </w:rPr>
        <w:t xml:space="preserve">ISBN </w:t>
      </w:r>
      <w:r>
        <w:rPr>
          <w:sz w:val="20"/>
        </w:rPr>
        <w:t>5-8046-0134-2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sz w:val="20"/>
        </w:rPr>
        <w:t>Козлова Е.П., Галанина Н.Н. Бухгалтерский учет в коммерческих банках. – М.: Финансы и статистика. – 1996. – 250 с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sz w:val="20"/>
        </w:rPr>
        <w:t xml:space="preserve">Основы региональной экономики: Учебник для вузов. – 2-е издание – М.:ГУ ВШЭ, 2001. – 495с. </w:t>
      </w:r>
      <w:r>
        <w:rPr>
          <w:sz w:val="20"/>
          <w:lang w:val="en-US"/>
        </w:rPr>
        <w:t>ISBN</w:t>
      </w:r>
      <w:r>
        <w:rPr>
          <w:sz w:val="20"/>
        </w:rPr>
        <w:t xml:space="preserve"> 5-7598-0104-Х</w:t>
      </w:r>
    </w:p>
    <w:p>
      <w:pPr>
        <w:pStyle w:val="TextBodyIndent"/>
        <w:spacing w:lineRule="auto" w:line="360"/>
        <w:ind w:left="567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Приложения содержат вспомогательный материал, не включенный в основную часть отчета (таблицы, схемы, заполненные формы отчетности, инструкции, фрагменты нормативных документов и т.д.)</w:t>
      </w:r>
    </w:p>
    <w:p>
      <w:pPr>
        <w:pStyle w:val="TextBodyIndent"/>
        <w:spacing w:lineRule="auto" w:line="360"/>
        <w:rPr/>
      </w:pPr>
      <w:r>
        <w:rPr>
          <w:sz w:val="20"/>
        </w:rPr>
        <w:t>Эти материалы включаются в приложения в целях сокращения основной части отчета по практике. Связь приложений с текстом работы осуществляется с помощью ссылок.</w:t>
      </w:r>
    </w:p>
    <w:p>
      <w:pPr>
        <w:pStyle w:val="TextBodyIndent"/>
        <w:spacing w:lineRule="auto" w:line="360"/>
        <w:rPr/>
      </w:pPr>
      <w:r>
        <w:rPr>
          <w:sz w:val="20"/>
        </w:rPr>
        <w:t>Содержание приложений, их объем и информационное качество, определяется по согласованию с научным руководителем отчета по практике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1"/>
          <w:numId w:val="3"/>
        </w:numPr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Оформление текста отчета по практике</w:t>
      </w:r>
    </w:p>
    <w:p>
      <w:pPr>
        <w:pStyle w:val="TextBodyIndent"/>
        <w:spacing w:lineRule="auto" w:line="36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Тест отчета должен быть напечатан и оформлен с применением ПЭВМ, на бумаге формата А4 (297х210 мм).</w:t>
      </w:r>
    </w:p>
    <w:p>
      <w:pPr>
        <w:pStyle w:val="TextBodyIndent"/>
        <w:spacing w:lineRule="auto" w:line="360"/>
        <w:rPr/>
      </w:pPr>
      <w:r>
        <w:rPr>
          <w:sz w:val="20"/>
        </w:rPr>
        <w:t>Страницы отчета должны иметь порядковую нумерацию в пределах всего текста отчета и обозначаться только арабскими цифрами (1, 2, 3...) Номера проставляются в правом нижнем углу страницы. Титульный лист, который является первой страницей, не нумеруется. Все остальные страницы последовательно с 2 страницы нумеруются до последнего приложения.</w:t>
      </w:r>
    </w:p>
    <w:p>
      <w:pPr>
        <w:pStyle w:val="TextBodyIndent"/>
        <w:spacing w:lineRule="auto" w:line="360"/>
        <w:rPr/>
      </w:pPr>
      <w:r>
        <w:rPr>
          <w:sz w:val="20"/>
        </w:rPr>
        <w:t>Иллюстрации (таблицы, рисунки, фотографии и т.д.), расположенные на отдельных страницах, включаются в общую нумерацию страниц отчета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Текст отчета следует печатать, соблюдая следующие размеры полей: левое 25 мм, правое – 15 мм, верхнее и нижнее – 15 мм.</w:t>
      </w:r>
    </w:p>
    <w:p>
      <w:pPr>
        <w:pStyle w:val="TextBodyIndent"/>
        <w:spacing w:lineRule="auto" w:line="360"/>
        <w:rPr/>
      </w:pPr>
      <w:r>
        <w:rPr>
          <w:sz w:val="20"/>
        </w:rPr>
        <w:t xml:space="preserve">Отчет печатается шрифтом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>, размер шрифта – 14, интервал между строк – полуторный.</w:t>
      </w:r>
    </w:p>
    <w:p>
      <w:pPr>
        <w:pStyle w:val="TextBodyIndent"/>
        <w:spacing w:lineRule="auto" w:line="360"/>
        <w:rPr/>
      </w:pPr>
      <w:r>
        <w:rPr>
          <w:sz w:val="20"/>
        </w:rPr>
        <w:t>Отчет может быть разбит на разделы, которые должны иметь порядковую нумерацию. В конце номера подраздела ставится точка, а потом пишется название раздела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Заголовки разделов печатаются с заглавной буквы, через два-три межстрочных интервала от предыдущего и последующего текста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Заголовки и подзаголовки разделов не подчеркивают, не выделяют каким-либо шрифтом.</w:t>
      </w:r>
    </w:p>
    <w:p>
      <w:pPr>
        <w:pStyle w:val="TextBodyIndent"/>
        <w:spacing w:lineRule="auto" w:line="360"/>
        <w:rPr/>
      </w:pPr>
      <w:r>
        <w:rPr>
          <w:sz w:val="20"/>
        </w:rPr>
        <w:t>Абзацы в тексте начинают с отступа от левого поля страницы, равного одному удару клавиши «</w:t>
      </w:r>
      <w:r>
        <w:rPr>
          <w:sz w:val="20"/>
          <w:lang w:val="en-US"/>
        </w:rPr>
        <w:t>Tab</w:t>
      </w:r>
      <w:r>
        <w:rPr>
          <w:sz w:val="20"/>
        </w:rPr>
        <w:t>»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Опечатки, описки и графические неточности допускается исправлять только пастой черного цвета.</w:t>
      </w:r>
    </w:p>
    <w:p>
      <w:pPr>
        <w:pStyle w:val="TextBodyIndent"/>
        <w:spacing w:lineRule="auto" w:line="360"/>
        <w:rPr/>
      </w:pPr>
      <w:r>
        <w:rPr>
          <w:sz w:val="20"/>
        </w:rPr>
        <w:t>Ссылки в тексте оформляются следующим образом: на таблицы, иллюстрации и формулы – обязательно сокращая слова (рис., табл.) и с указанием их порядкового номера. Например, «... в табл. 1.5. приведены данные, характеризующие...».</w:t>
      </w:r>
    </w:p>
    <w:p>
      <w:pPr>
        <w:pStyle w:val="TextBodyIndent"/>
        <w:spacing w:lineRule="auto" w:line="360"/>
        <w:rPr/>
      </w:pPr>
      <w:r>
        <w:rPr>
          <w:sz w:val="20"/>
        </w:rPr>
        <w:t>При ссылке на источник в тексте указывают инициалы и фамилии автора и порядковый номер источника по списку литературы. Порядковый номер выделяют двумя черточками. Например, «...что отмечено исследованиями П.П. Петрова /7/».</w:t>
      </w:r>
    </w:p>
    <w:p>
      <w:pPr>
        <w:pStyle w:val="TextBodyIndent"/>
        <w:spacing w:lineRule="auto" w:line="360"/>
        <w:rPr/>
      </w:pPr>
      <w:r>
        <w:rPr>
          <w:sz w:val="20"/>
        </w:rPr>
        <w:t xml:space="preserve">При ссылке на литературный источник, приведенный по списку литературы, следует в квадратных скобках отразить порядковый номер литературного источника по списку и номер страницы, на которую делается ссылка. Например, « Иванов настаивает на следующем определении... 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5, 50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»</w:t>
      </w:r>
    </w:p>
    <w:p>
      <w:pPr>
        <w:pStyle w:val="TextBodyIndent"/>
        <w:spacing w:lineRule="auto" w:line="360"/>
        <w:rPr/>
      </w:pPr>
      <w:r>
        <w:rPr>
          <w:sz w:val="20"/>
        </w:rPr>
        <w:t>Практикант может оформить сноску содержательного характера. Для, это следует сделать ссылку в тексте и на той же странице дать пояснения в конце страницы под чертой.</w:t>
      </w:r>
    </w:p>
    <w:p>
      <w:pPr>
        <w:pStyle w:val="TextBodyIndent"/>
        <w:spacing w:lineRule="auto" w:line="360"/>
        <w:rPr/>
      </w:pPr>
      <w:r>
        <w:rPr>
          <w:sz w:val="20"/>
        </w:rPr>
        <w:t>В формулах в качестве символов следует применять обозначения в соответствии с международной системой единиц и допущенные к употреблению государственными стандартами России.</w:t>
      </w:r>
    </w:p>
    <w:p>
      <w:pPr>
        <w:pStyle w:val="TextBodyIndent"/>
        <w:spacing w:lineRule="auto" w:line="360"/>
        <w:rPr/>
      </w:pPr>
      <w:r>
        <w:rPr>
          <w:sz w:val="20"/>
        </w:rPr>
        <w:t>Значения символов и числовых коэффициентов, входящих в формулу, должны быть приведены непосредственно под формулой.</w:t>
      </w:r>
    </w:p>
    <w:p>
      <w:pPr>
        <w:pStyle w:val="TextBodyIndent"/>
        <w:spacing w:lineRule="auto" w:line="360"/>
        <w:rPr/>
      </w:pPr>
      <w:r>
        <w:rPr>
          <w:sz w:val="20"/>
        </w:rPr>
        <w:t>Значение каждого символа дают с новой строки в той же последовательности, в какой они приведены в формуле.  После формулы ставится запятая, первая строка расшифровки начинается со слов «где» без двоеточия после него, если есть указывается размерность. Ссылка на источник формулы указывается только в предшествующем тексте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Формулы нумеруют последовательно арабскими цифрами сквозной нумерацией от начала работы до конца.</w:t>
      </w:r>
    </w:p>
    <w:p>
      <w:pPr>
        <w:pStyle w:val="TextBodyIndent"/>
        <w:spacing w:lineRule="auto" w:line="360"/>
        <w:rPr/>
      </w:pPr>
      <w:r>
        <w:rPr>
          <w:sz w:val="20"/>
        </w:rPr>
        <w:t>Такие иллюстрации, как диаграммы, схемы, графики, фотографии обозначают словом «Рис...» и нумеруют последовательно арабскими цифрами в пределах раздела, за исключением иллюстраций, приведенных в приложениях. Например, Рис. 1.1., Рис.1.2. (рисунок первый первого раздела, рисунок второй первого раздела). Обязательно должно быть наименование схемы или рисунка, который указывается внизу.</w:t>
      </w:r>
    </w:p>
    <w:p>
      <w:pPr>
        <w:pStyle w:val="TextBodyIndent"/>
        <w:spacing w:lineRule="auto" w:line="360"/>
        <w:rPr/>
      </w:pPr>
      <w:r>
        <w:rPr>
          <w:sz w:val="20"/>
        </w:rPr>
        <w:t>Таблицы нумеруются последовательно арабскими цифрами (за исключением таблиц в приложении) в пределах раздела. Номер таблицы, как и номер рисунка, состоит из номера раздела и порядкового номера таблицы. Однако допускается и сквозная нумерация таблиц от начала работы до конца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Примечания к тексту и таблицам, в которых указывают справочные и поясняющие данные, нумеруют последовательно арабскими цифрами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Приложения формата более А4 должны быть масштабированы по формату А4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Indent"/>
        <w:numPr>
          <w:ilvl w:val="1"/>
          <w:numId w:val="3"/>
        </w:numPr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Защита отчета по практике</w:t>
      </w:r>
    </w:p>
    <w:p>
      <w:pPr>
        <w:pStyle w:val="TextBodyIndent"/>
        <w:spacing w:lineRule="auto" w:line="360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rPr/>
      </w:pPr>
      <w:r>
        <w:rPr>
          <w:sz w:val="20"/>
        </w:rPr>
        <w:t>Защиту отчета по практике проводит руководитель практики от Башкирского гоударственного университета, утвержденный распоряжением заведующего кафедрой математических методов прогнозирования экономики.</w:t>
      </w:r>
    </w:p>
    <w:p>
      <w:pPr>
        <w:pStyle w:val="TextBodyIndent"/>
        <w:spacing w:lineRule="auto" w:line="360"/>
        <w:rPr/>
      </w:pPr>
      <w:r>
        <w:rPr>
          <w:sz w:val="20"/>
        </w:rPr>
        <w:t>Отчет вместе с дневником практики, типовым договором и характеристикой с места прохождения практики должен быть представлен на кафедру для первоначальной проверки и допуска к защите.</w:t>
      </w:r>
    </w:p>
    <w:p>
      <w:pPr>
        <w:pStyle w:val="TextBodyIndent"/>
        <w:spacing w:lineRule="auto" w:line="360"/>
        <w:rPr/>
      </w:pPr>
      <w:r>
        <w:rPr>
          <w:sz w:val="20"/>
        </w:rPr>
        <w:t>Если в работе есть ошибки или она не соответствует установленным требованиям, то работа к защите не допускается и возвращается на доработку.</w:t>
      </w:r>
    </w:p>
    <w:p>
      <w:pPr>
        <w:sectPr>
          <w:footerReference w:type="default" r:id="rId2"/>
          <w:footerReference w:type="first" r:id="rId3"/>
          <w:type w:val="nextPage"/>
          <w:pgSz w:w="8505" w:h="11906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rPr>
          <w:b/>
          <w:b/>
          <w:sz w:val="20"/>
        </w:rPr>
      </w:pPr>
      <w:r>
        <w:rPr>
          <w:sz w:val="20"/>
        </w:rPr>
        <w:t>Во время защиты студент должен уметь ответить на вопросы по своей работе, ссылаясь на приложения и нормативные документы. После защиты руководителем практики выставляется оценка.</w:t>
      </w:r>
    </w:p>
    <w:p>
      <w:pPr>
        <w:pStyle w:val="TextBodyIndent"/>
        <w:spacing w:lineRule="auto" w:line="360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ОЙ 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производственной практики студентов высших учебных заве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приятиях, организац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600" w:leader="none"/>
        </w:tabs>
        <w:ind w:firstLine="709"/>
        <w:jc w:val="both"/>
        <w:rPr/>
      </w:pPr>
      <w:r>
        <w:rPr/>
        <w:t xml:space="preserve">Мы, нижеподписавшиеся, с одной стороны Башкирский государственный университет, именуемый в дальнейшем «университет» в лице директора Харрасова М.Х., действующего на основании Устава университета и с другой стороны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60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600" w:leader="none"/>
        </w:tabs>
        <w:jc w:val="center"/>
        <w:rPr/>
      </w:pPr>
      <w:r>
        <w:rPr/>
        <w:t>(наименование предприятия, организации, учреждения)</w:t>
      </w:r>
    </w:p>
    <w:p>
      <w:pPr>
        <w:pStyle w:val="Normal"/>
        <w:tabs>
          <w:tab w:val="clear" w:pos="720"/>
          <w:tab w:val="left" w:pos="9600" w:leader="none"/>
        </w:tabs>
        <w:jc w:val="both"/>
        <w:rPr/>
      </w:pPr>
      <w:r>
        <w:rPr/>
        <w:t xml:space="preserve">именуемый в дальнейшем «предприятие, учреждение, организация» в лице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u w:val="single"/>
        </w:rPr>
        <w:tab/>
      </w:r>
      <w:r>
        <w:rPr/>
        <w:t xml:space="preserve">, действующего на основании </w:t>
      </w:r>
    </w:p>
    <w:p>
      <w:pPr>
        <w:pStyle w:val="Normal"/>
        <w:tabs>
          <w:tab w:val="clear" w:pos="720"/>
          <w:tab w:val="left" w:pos="960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600" w:leader="none"/>
        </w:tabs>
        <w:jc w:val="center"/>
        <w:rPr/>
      </w:pPr>
      <w:r>
        <w:rPr/>
        <w:t>(положения о государственном производственном предприятии, распоряжения, доверенности)</w:t>
      </w:r>
    </w:p>
    <w:p>
      <w:pPr>
        <w:pStyle w:val="Normal"/>
        <w:tabs>
          <w:tab w:val="clear" w:pos="720"/>
          <w:tab w:val="left" w:pos="9600" w:leader="none"/>
        </w:tabs>
        <w:jc w:val="both"/>
        <w:rPr/>
      </w:pPr>
      <w:r>
        <w:rPr/>
        <w:t>в соответствии с Положением о производственной практике студентов высших учебных заведений:</w:t>
      </w:r>
    </w:p>
    <w:p>
      <w:pPr>
        <w:pStyle w:val="Normal"/>
        <w:tabs>
          <w:tab w:val="clear" w:pos="720"/>
          <w:tab w:val="left" w:pos="96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 Предприятие, учреждение, организация обязуется:</w:t>
      </w:r>
    </w:p>
    <w:p>
      <w:pPr>
        <w:pStyle w:val="Normal"/>
        <w:ind w:firstLine="709"/>
        <w:jc w:val="both"/>
        <w:rPr/>
      </w:pPr>
      <w:r>
        <w:rPr/>
        <w:t>1.1. Представить университету в соответствии с прилагаемым календарным планом ________ мест для проведения производственной практики студентов.</w:t>
      </w:r>
    </w:p>
    <w:p>
      <w:pPr>
        <w:pStyle w:val="Normal"/>
        <w:ind w:firstLine="709"/>
        <w:jc w:val="both"/>
        <w:rPr/>
      </w:pPr>
      <w:r>
        <w:rPr/>
        <w:t>1.2. Обеспечить студентам условия безопасности работы на каждом рабочем месте. Проводить обязательные инструктажи по охране труда: вводный и на рабочем месте с оформлением установочной документации: в необходимых случаях проводить обучение студентов-практикантов безопасным методам работы. Обеспечить студентов на время прохождения практики: спецодеждой, спецобувью и предохранительными приспособлениями по нормам, установленным для соответствующих категорий работников данного предприятия, учреждения, за счет этого предприятия, учреждения и организации.</w:t>
      </w:r>
    </w:p>
    <w:p>
      <w:pPr>
        <w:pStyle w:val="Normal"/>
        <w:ind w:firstLine="709"/>
        <w:jc w:val="both"/>
        <w:rPr/>
      </w:pPr>
      <w:r>
        <w:rPr/>
        <w:t>1.3. Расследовать и учитывать несчастные случаи, если они произойдут со студентами в период практики на предприятии, в учреждении, организации, в соответствии с Положением о расследовании и учете несчастных случаев на производстве.</w:t>
      </w:r>
    </w:p>
    <w:p>
      <w:pPr>
        <w:pStyle w:val="Normal"/>
        <w:ind w:firstLine="709"/>
        <w:jc w:val="both"/>
        <w:rPr/>
      </w:pPr>
      <w:r>
        <w:rPr/>
        <w:t>1.4. Создать необходимые условия для выполнения студентами программы производственной практики. Не допускать использования студентов-практикантов на должностях, не предусмотренных программой практики и не имеющих отношения к специальности студентов.</w:t>
      </w:r>
    </w:p>
    <w:p>
      <w:pPr>
        <w:pStyle w:val="Normal"/>
        <w:ind w:firstLine="709"/>
        <w:jc w:val="both"/>
        <w:rPr/>
      </w:pPr>
      <w:r>
        <w:rPr/>
        <w:t>1.5. Назначить квалифицированных специалистов для руководства производственной практикой в подразделениях (цехах, отделах, лабораториях) предприятия, учреждения, организации.</w:t>
      </w:r>
    </w:p>
    <w:p>
      <w:pPr>
        <w:pStyle w:val="Normal"/>
        <w:ind w:firstLine="709"/>
        <w:jc w:val="both"/>
        <w:rPr/>
      </w:pPr>
      <w:r>
        <w:rPr/>
        <w:t>1.6. Предоставить студентам-практикантам и преподавателям университета – руководителям практики – возможность пользоваться лабораториями, кабинетами, мастерскими, библиотекой, чертежами и чертежными принадлежностями, технической и другой документацией в подразделениях предприятия, учреждения, организации, необходимыми для успешного освоения студентами программы производственной практики  и выполнения ими индивидуальных заданий.</w:t>
      </w:r>
    </w:p>
    <w:p>
      <w:pPr>
        <w:pStyle w:val="Normal"/>
        <w:ind w:firstLine="709"/>
        <w:jc w:val="both"/>
        <w:rPr/>
      </w:pPr>
      <w:r>
        <w:rPr/>
        <w:t>1.7. Обеспечить студентов-практикантов помещениями для практических и теоретических знаний, а иногородних, кроме того, жилой площадью и постельными принадлежностями на время прохождения производственной практики с оплатой в соответствии с положением о производственной практике студентов высших учебных заведений. Преподавателям университета – руководителям практики – предоставить временную жилую площадь с оплатой по установленным нормам.</w:t>
      </w:r>
    </w:p>
    <w:p>
      <w:pPr>
        <w:pStyle w:val="Normal"/>
        <w:ind w:firstLine="709"/>
        <w:jc w:val="both"/>
        <w:rPr/>
      </w:pPr>
      <w:r>
        <w:rPr/>
        <w:t>1.8. Обеспечивать студентов-практикантов и преподавателей-руководителей практики медицинским обслуживанием.</w:t>
      </w:r>
    </w:p>
    <w:p>
      <w:pPr>
        <w:pStyle w:val="Normal"/>
        <w:ind w:firstLine="709"/>
        <w:jc w:val="both"/>
        <w:rPr/>
      </w:pPr>
      <w:r>
        <w:rPr/>
        <w:t>1.9. По окончании производственной практики дать характеристику о работе каждого студента-практиканта и качестве подготовленного им отчета.</w:t>
      </w:r>
    </w:p>
    <w:p>
      <w:pPr>
        <w:pStyle w:val="Normal"/>
        <w:ind w:firstLine="709"/>
        <w:jc w:val="both"/>
        <w:rPr/>
      </w:pPr>
      <w:r>
        <w:rPr/>
        <w:t>1.10. Выдать студентам-практикантам составленные ими отчеты по производственной практике, а в случае необходимости направить их в университет в установленном порядке непосредственно после окончания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 Университет обязуется:</w:t>
      </w:r>
    </w:p>
    <w:p>
      <w:pPr>
        <w:pStyle w:val="Normal"/>
        <w:ind w:firstLine="709"/>
        <w:jc w:val="both"/>
        <w:rPr/>
      </w:pPr>
      <w:r>
        <w:rPr/>
        <w:t>2.1. Предоставить предприятию, учреждению, организации список студентов, направляемых на производственную практику, не позднее, чем за неделю до начала практики.</w:t>
      </w:r>
    </w:p>
    <w:p>
      <w:pPr>
        <w:pStyle w:val="Normal"/>
        <w:ind w:firstLine="709"/>
        <w:jc w:val="both"/>
        <w:rPr/>
      </w:pPr>
      <w:r>
        <w:rPr/>
        <w:t>2.2. Направить на предприятие, в учреждение, организацию студентов в сроки, предусмотренные календарным планом проведения практики.</w:t>
      </w:r>
    </w:p>
    <w:p>
      <w:pPr>
        <w:pStyle w:val="Normal"/>
        <w:ind w:firstLine="709"/>
        <w:jc w:val="both"/>
        <w:rPr/>
      </w:pPr>
      <w:r>
        <w:rPr/>
        <w:t>2.3. Выделить в качестве руководителей практики наиболее квалифицированных профессоров, доцентов и преподавателей.</w:t>
      </w:r>
    </w:p>
    <w:p>
      <w:pPr>
        <w:pStyle w:val="Normal"/>
        <w:ind w:firstLine="709"/>
        <w:jc w:val="both"/>
        <w:rPr/>
      </w:pPr>
      <w:r>
        <w:rPr/>
        <w:t>2.4. Перед отправкой на практику провести медицинский осмотр всех студентов (по согласию с предприятием при заключении договора).</w:t>
      </w:r>
    </w:p>
    <w:p>
      <w:pPr>
        <w:pStyle w:val="Normal"/>
        <w:ind w:firstLine="709"/>
        <w:jc w:val="both"/>
        <w:rPr/>
      </w:pPr>
      <w:r>
        <w:rPr/>
        <w:t>2.5. Обеспечить проверку и контроль за качественным проведением инструктажа по охране труда, а также своевременной и правильной выдачей спецодежды, спецобуви и предохранительных приспособлений.</w:t>
      </w:r>
    </w:p>
    <w:p>
      <w:pPr>
        <w:pStyle w:val="Normal"/>
        <w:ind w:firstLine="709"/>
        <w:jc w:val="both"/>
        <w:rPr/>
      </w:pPr>
      <w:r>
        <w:rPr/>
        <w:t>2.6. Обеспечить соблюдение студентами трудовой дисциплины и правил внутреннего трудового распорядка, обязательных для работников данного предприятия, учреждения, организации.</w:t>
      </w:r>
    </w:p>
    <w:p>
      <w:pPr>
        <w:pStyle w:val="Normal"/>
        <w:ind w:firstLine="709"/>
        <w:jc w:val="both"/>
        <w:rPr/>
      </w:pPr>
      <w:r>
        <w:rPr/>
        <w:t>2.7. Оказывать работникам предприятия, учреждения, организации и руководителям производственной практики методическую помощь в организации  и проведении практики.</w:t>
      </w:r>
    </w:p>
    <w:p>
      <w:pPr>
        <w:pStyle w:val="Normal"/>
        <w:ind w:firstLine="709"/>
        <w:jc w:val="both"/>
        <w:rPr/>
      </w:pPr>
      <w:r>
        <w:rPr/>
        <w:t>2.8. Расследовать и учитывать несчастные случаи, если они произойдут со студентами в период прохождения прак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 Ответственность сторон за невыполнение договора</w:t>
      </w:r>
    </w:p>
    <w:p>
      <w:pPr>
        <w:pStyle w:val="Normal"/>
        <w:ind w:firstLine="709"/>
        <w:jc w:val="both"/>
        <w:rPr/>
      </w:pPr>
      <w:r>
        <w:rPr/>
        <w:t>3.1. Стороны несут ответственность за невыполнение возложенных на них обязанностей по организации и проведению практики студентов в соответствии с Положением о производственной практике студентов высших учебных заведений и действующими Правилами по технике безопасности.</w:t>
      </w:r>
    </w:p>
    <w:p>
      <w:pPr>
        <w:pStyle w:val="Normal"/>
        <w:ind w:firstLine="709"/>
        <w:jc w:val="both"/>
        <w:rPr/>
      </w:pPr>
      <w:r>
        <w:rPr/>
        <w:t>3.2. Все споры, возникшие между сторонами по настоящему договору, разрешаются в установленном порядке.</w:t>
      </w:r>
    </w:p>
    <w:p>
      <w:pPr>
        <w:pStyle w:val="Normal"/>
        <w:ind w:firstLine="709"/>
        <w:jc w:val="both"/>
        <w:rPr/>
      </w:pPr>
      <w:r>
        <w:rPr/>
        <w:t>3.3. Договор вступает в силу после его подписания университетом, с одной стороны, и предприятием, учреждением, организацией, с другой стороны.</w:t>
      </w:r>
    </w:p>
    <w:p>
      <w:pPr>
        <w:pStyle w:val="Normal"/>
        <w:tabs>
          <w:tab w:val="clear" w:pos="720"/>
          <w:tab w:val="left" w:pos="9600" w:leader="none"/>
        </w:tabs>
        <w:ind w:firstLine="709"/>
        <w:jc w:val="both"/>
        <w:rPr/>
      </w:pPr>
      <w:r>
        <w:rPr/>
        <w:t xml:space="preserve">3.4. Срок действия договора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6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00" w:leader="none"/>
        </w:tabs>
        <w:jc w:val="center"/>
        <w:rPr>
          <w:b/>
          <w:b/>
        </w:rPr>
      </w:pPr>
      <w:r>
        <w:rPr>
          <w:b/>
        </w:rPr>
        <w:t>Юридические адреса сторон:</w:t>
      </w:r>
    </w:p>
    <w:p>
      <w:pPr>
        <w:pStyle w:val="Normal"/>
        <w:tabs>
          <w:tab w:val="clear" w:pos="720"/>
          <w:tab w:val="left" w:pos="9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0" w:leader="none"/>
        </w:tabs>
        <w:jc w:val="both"/>
        <w:rPr/>
      </w:pPr>
      <w:r>
        <w:rPr>
          <w:b/>
        </w:rPr>
        <w:t>университета</w:t>
      </w:r>
      <w:r>
        <w:rPr/>
        <w:t>: 450074, г. Уфа, ул. Фрунзе, д.</w:t>
      </w:r>
      <w:r>
        <w:rPr>
          <w:lang w:val="en-US"/>
        </w:rPr>
        <w:t> </w:t>
      </w:r>
      <w:r>
        <w:rPr/>
        <w:t>32</w:t>
      </w:r>
    </w:p>
    <w:p>
      <w:pPr>
        <w:pStyle w:val="Normal"/>
        <w:tabs>
          <w:tab w:val="clear" w:pos="720"/>
          <w:tab w:val="left" w:pos="9600" w:leader="none"/>
        </w:tabs>
        <w:jc w:val="both"/>
        <w:rPr/>
      </w:pPr>
      <w:r>
        <w:rPr>
          <w:b/>
        </w:rPr>
        <w:t xml:space="preserve">предприятия, учреждения, организации 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960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6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/>
        <w:t>Подпись, печать</w:t>
        <w:tab/>
        <w:t>Подпись, печать</w:t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/>
        <w:t>университета</w:t>
        <w:tab/>
        <w:t>предприятия, учреждения,</w:t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/>
        <w:tab/>
        <w:t>организации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МИНИСТЕРСТВО ОБРАЗОВАНИЯ РОССИЙСКОЙ ФЕДЕРАЦИИ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БАШКИРСКИЙ ГОСУДАРСТВЕННЫЙ УНИВЕРСИТЕТ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афедра «Математические методы прогнозирования экономики»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 Т Ч Е Т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 прохождении производственной практики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(наименование предприятия, организации, учреждения)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 ________ по __________ 200___ года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461"/>
        <w:gridCol w:w="1795"/>
      </w:tblGrid>
      <w:tr>
        <w:trPr/>
        <w:tc>
          <w:tcPr>
            <w:tcW w:w="3088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ыполнила студент(ка) 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руппа </w:t>
            </w:r>
          </w:p>
        </w:tc>
        <w:tc>
          <w:tcPr>
            <w:tcW w:w="1461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</w:t>
            </w:r>
          </w:p>
        </w:tc>
        <w:tc>
          <w:tcPr>
            <w:tcW w:w="1795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группы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ководитель практики 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предприятия</w:t>
            </w:r>
          </w:p>
        </w:tc>
        <w:tc>
          <w:tcPr>
            <w:tcW w:w="1461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</w:t>
            </w:r>
          </w:p>
        </w:tc>
        <w:tc>
          <w:tcPr>
            <w:tcW w:w="1795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, ФИО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 практики от БГУ</w:t>
            </w:r>
          </w:p>
        </w:tc>
        <w:tc>
          <w:tcPr>
            <w:tcW w:w="1461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, ФИО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Уфа 2005</w:t>
      </w:r>
      <w:r>
        <w:br w:type="page"/>
      </w:r>
    </w:p>
    <w:p>
      <w:pPr>
        <w:pStyle w:val="TextBodyIndent"/>
        <w:spacing w:lineRule="auto" w:line="360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3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Дневник практики</w:t>
      </w:r>
    </w:p>
    <w:p>
      <w:pPr>
        <w:pStyle w:val="TextBodyIndent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>студента______________________________________гр._________________</w:t>
      </w:r>
    </w:p>
    <w:p>
      <w:pPr>
        <w:pStyle w:val="TextBodyIndent"/>
        <w:spacing w:lineRule="auto" w:line="36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33"/>
        <w:gridCol w:w="398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практики от предприят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актики от предприятия   _________________ (должность, ФИО)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сдачи отчета «___»__________ 20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актики от БГУ ____________________ (должность, ФИО)</w:t>
      </w:r>
    </w:p>
    <w:p>
      <w:pPr>
        <w:sectPr>
          <w:footerReference w:type="default" r:id="rId6"/>
          <w:footerReference w:type="first" r:id="rId7"/>
          <w:type w:val="nextPage"/>
          <w:pgSz w:w="8505" w:h="11906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sz w:val="20"/>
        </w:rPr>
      </w:pPr>
      <w:r>
        <w:rPr>
          <w:b/>
          <w:sz w:val="20"/>
        </w:rPr>
        <w:t>Заполняется на бланке Башгосуниверситета</w:t>
        <w:tab/>
        <w:tab/>
        <w:tab/>
        <w:tab/>
        <w:tab/>
        <w:tab/>
        <w:t xml:space="preserve">         Приложение 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уководителю ФКБ «Юниаструм Бан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алиуллину Марату Нурулл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федра математических методов прогнозирования экономики Башгосуниверситета просит Вас предоставить возможность прохождения производственной практики студентке 2 курса дневного отделения экономического факультета Башгосуниверситета, Хабибуллиной Алие Айратовне с 4 июля 2005 г. В Вашем учреждении. Просим назначить руководителя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«Математическ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тоды прогнозирования экономик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ф.-м.н., доцент                                                                                                А.М. Ахтя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16:00Z</dcterms:created>
  <dc:creator>11</dc:creator>
  <dc:description/>
  <cp:keywords/>
  <dc:language>en-US</dc:language>
  <cp:lastModifiedBy>WORK</cp:lastModifiedBy>
  <cp:lastPrinted>2005-12-28T17:23:00Z</cp:lastPrinted>
  <dcterms:modified xsi:type="dcterms:W3CDTF">2016-07-04T15:16:00Z</dcterms:modified>
  <cp:revision>2</cp:revision>
  <dc:subject/>
  <dc:title>МИНИСТЕРСТВО ОБРАЗОВАНИЯ РОССИЙСКОЙ ФЕДЕРАЦИИ</dc:title>
</cp:coreProperties>
</file>