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center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Департамент научно-технологической политики и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center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высше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>«К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расноярский государственный аграрный университет</w:t>
      </w:r>
      <w:r>
        <w:rPr>
          <w:rFonts w:eastAsia="Times New Roman" w:cs="Times New Roman" w:ascii="Times New Roman" w:hAnsi="Times New Roman"/>
          <w:b/>
          <w:caps/>
          <w:sz w:val="28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Институт экономики и финансов АП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0" w:firstLine="283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Кафедра «Государственное и муниципальное управление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О Т Ч Е 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по учебно-ознакомительной практике на кафедр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«Государственное и муниципальное управление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Института экономики и финансов АП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ФГБОУ ВО Красноярский ГАУ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44"/>
        <w:gridCol w:w="3345"/>
      </w:tblGrid>
      <w:tr>
        <w:trPr>
          <w:trHeight w:val="829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67" w:right="0"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Выполнил студент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67" w:right="0"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уппы 14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67" w:right="0" w:firstLine="56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равление 38.03.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очной полной формы обучения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-567" w:right="0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67" w:right="0" w:firstLine="28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О студента</w:t>
            </w:r>
          </w:p>
        </w:tc>
      </w:tr>
      <w:tr>
        <w:trPr>
          <w:trHeight w:val="30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67" w:right="0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-567" w:right="0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32"/>
                <w:lang w:eastAsia="ru-RU"/>
              </w:rPr>
              <w:t xml:space="preserve">Приня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32"/>
                <w:lang w:eastAsia="ru-RU"/>
              </w:rPr>
              <w:t>к.э.н., ст. преподаватель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-567" w:right="0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67" w:right="0" w:firstLine="283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лесняк Игор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67" w:right="0" w:firstLine="283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лександрович</w:t>
            </w:r>
          </w:p>
        </w:tc>
      </w:tr>
      <w:tr>
        <w:trPr>
          <w:trHeight w:val="415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-567" w:right="0" w:firstLine="283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eastAsia="ru-RU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67" w:right="0" w:firstLine="28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ind w:left="-567" w:right="0" w:firstLine="28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Красноярск 201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u w:val="dotted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ФГБОУ ВО «Красноярский ГАУ»………………………………………………4</w:t>
      </w:r>
      <w:r>
        <w:rPr>
          <w:rFonts w:cs="Times New Roman" w:ascii="Times New Roman" w:hAnsi="Times New Roman"/>
          <w:sz w:val="28"/>
          <w:szCs w:val="32"/>
          <w:u w:val="dotted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2"/>
        </w:rPr>
        <w:t>Основы государственного и муниципального управления</w:t>
      </w:r>
      <w:r>
        <w:rPr>
          <w:rFonts w:cs="Times New Roman" w:ascii="Times New Roman" w:hAnsi="Times New Roman"/>
          <w:sz w:val="28"/>
          <w:szCs w:val="32"/>
          <w:u w:val="dotted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32"/>
        </w:rPr>
        <w:t>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1. Нормативно-правовая основа государственного и муниципального управления</w:t>
      </w:r>
      <w:r>
        <w:rPr>
          <w:rFonts w:cs="Times New Roman" w:ascii="Times New Roman" w:hAnsi="Times New Roman"/>
          <w:sz w:val="28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5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2. Государственная гражданская и муниципальная служба в Российской Федерации</w:t>
      </w:r>
      <w:r>
        <w:rPr>
          <w:rFonts w:cs="Times New Roman" w:ascii="Times New Roman" w:hAnsi="Times New Roman"/>
          <w:sz w:val="28"/>
          <w:szCs w:val="32"/>
          <w:u w:val="dotted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ключение</w:t>
      </w:r>
      <w:r>
        <w:rPr>
          <w:rFonts w:cs="Times New Roman" w:ascii="Times New Roman" w:hAnsi="Times New Roman"/>
          <w:sz w:val="28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иблиографический список</w:t>
      </w:r>
      <w:r>
        <w:rPr>
          <w:rFonts w:cs="Times New Roman" w:ascii="Times New Roman" w:hAnsi="Times New Roman"/>
          <w:sz w:val="28"/>
          <w:szCs w:val="32"/>
          <w:u w:val="dotted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ложения</w:t>
      </w:r>
      <w:r>
        <w:rPr>
          <w:rFonts w:cs="Times New Roman" w:ascii="Times New Roman" w:hAnsi="Times New Roman"/>
          <w:sz w:val="28"/>
          <w:szCs w:val="32"/>
          <w:u w:val="dotted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11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та представляет собой отчет по учебно-ознакомительной практике на базе кафедры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«Государственное и муниципальное управление» Института экономики и финансов АПК, ФГБОУ ВО «Красноярский ГАУ» в период с 1 по 14 июля.</w:t>
      </w:r>
    </w:p>
    <w:p>
      <w:pPr>
        <w:pStyle w:val="Normal"/>
        <w:widowControl w:val="false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Целями учебно-ознакомительной практики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формировать представление о будущей профессиональной деятельности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закрепить теоретические знания, полученные в процессе изучения общепрофессиональных дисциплин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аучиться использовать полученные знания в ситуациях, требующих принятия управленческих решений.</w:t>
      </w:r>
    </w:p>
    <w:p>
      <w:pPr>
        <w:pStyle w:val="ListParagraph"/>
        <w:spacing w:lineRule="auto" w:line="360" w:before="0" w:after="0"/>
        <w:ind w:left="85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В соответствии с обозначенной целью поставлены следующие 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углубить знания и практические навыки, полученные студентами  при изучении базовых и профильных дисциплин в рамках учебного план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ы организации учебной деятельности в вуз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нормативно-правовую документацию в системе государственного и муниципального управлени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своить современные технологии поиска и подбора литературы в рамках будущей профессиональной деятельности</w:t>
      </w:r>
    </w:p>
    <w:p>
      <w:pPr>
        <w:pStyle w:val="Normal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работе продемонстрированы полученные знания, в процессе изучения нижеуказанных нормативно-правовых актов Устава ФГБОУ ВПО «КрасГАУ», Конституции Российской Федерации; ФЗ № 131 «Об общих принципах организации местного самоуправления в Российской Федерации»; ФЗ № 79 «О государственной гражданской службе Российской Федерации»; ФЗ № 25 «О муниципальной службе в Российской Федерации», «Европейской хартии местного самоуправления».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contextualSpacing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1. ФГБОУ ВО «Красноярский ГАУ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eastAsia="Calibri" w:cs="Calibri"/>
          <w:szCs w:val="28"/>
        </w:rPr>
        <w:t xml:space="preserve">         </w:t>
      </w:r>
    </w:p>
    <w:p>
      <w:pPr>
        <w:pStyle w:val="Normal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едеральное государственное бюджетное образовательное учреждение высшего образования «Красноярский государственный аграрный университет» создано в 1952 г. как сельскохозяйственный институт в гор. Красноярске.</w:t>
      </w:r>
    </w:p>
    <w:p>
      <w:pPr>
        <w:pStyle w:val="Normal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32"/>
        </w:rPr>
        <w:t>Место нахождения Университета: 660049, Красноярский край, г. Красноярск, проспект Мира, 90.</w:t>
      </w:r>
    </w:p>
    <w:p>
      <w:pPr>
        <w:pStyle w:val="Normal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ярский государственный аграрный университет сегодня - это 17 институтов (из них 10 – учебных), 71 кафедра, 20392 студента. По программам магистратуры обучаются 523 человека, 361 аспирант (в том числе 215 очного обучения), работают 1313 преподавателей и сотрудников. Около 70% студентов получают образование на бюджетной основе. В состав Красноярский ГАУ входят: 2 филиала (г. Ачинск, г. Абакан), учебный центр подготовки и повышения квалификации АПК республики Тыва (г. Кызыл), 6 представительств (г. Канск, г. Минусинск, г. Дудинка, п. Шушенское, п. Таймыр, г. Заозерный), три учебных хозяйства (Учхоз «Миндерлинское», опытное поле УНПК «Борский» и УООХ «Езагаш») (приложение 1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ссия Красноярского государственного аграрного университета заключается в создании нового поколения высококвалифицированных специалистов агропромышленного комплекса, лидеров инновационной, производственной и предпринимательской деятельности, научной и профессиональной элиты во благо социально-экономического развития Сибирского региона и страны в целом. Миссия опирается на три базовых принципа: элитность, ориентированность на развитие АПК Сибири и других регионов Российской Федерации; международная деятельность.</w:t>
      </w:r>
    </w:p>
    <w:p>
      <w:pPr>
        <w:pStyle w:val="Normal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бочее время сотрудников КрасГАУ -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Трудовым Кодексом и иными нормативными правовыми актами Российской Федерации относятся к рабочему времени.</w:t>
      </w:r>
    </w:p>
    <w:p>
      <w:pPr>
        <w:pStyle w:val="Normal"/>
        <w:spacing w:lineRule="auto" w:line="36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ля работников Университета, осуществляющих педагогическую деятельность, устанавливается сокращенная продолжительность рабочего времени - 36 часов в неделю и удлиненный ежегодный оплачиваемый отпуск продолжительностью 56 календарных дней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целом КрасГАУ – инновационный, учебный, научный, методический и консультационный центр системы аграрного образования Восточно-Сибирского региона России. 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Основы государственного и муниципального управ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1. Нормативно-правовая основа государственного и муниципального управ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нституция – единый нормативно-правовой акт, принятый народом или от имени народа, который закрепляет основы конституционного строя, федеративное устройство государства и, права и свободы граждан Российской Федерации. Конституция принята на всенародном голосовании 12 декабря 1993 г. Состоит из преамбулы и двух разделов. Первый раздел состоит из 9 глав, второй раздел – заключительные и переходные положения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нституция Российской Федерации закрепляет основы конституционного строя, права и свободы человека и гражданина, федеративное устройство, статус президента Российской Федерации,  Федерального Собрания, Правительства Российской Федерации, судебной власти и местного самоуправления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32"/>
        </w:rPr>
        <w:t>Так как я обучаюсь по направлению «Государственное и муниципальное управление» мне важна вся Конституция, но было бы целесообразно рассмотреть именно 8 главу Конституции – местное самоуправление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ва 8 определяет основы местного самоуправления (МСУ), устанавливает, что оно обеспечивает самостоятельное решение населением вопросов местного значения. МСУ осуществляется гражданами путем референдума, выборов, других форм прямого волеизъявления. В этой главе формулируются основные принципы местного самоуправления и его гарантии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Федеральный закон от 6 октября 2003 год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 </w:t>
      </w:r>
      <w:r>
        <w:rPr/>
        <w:t>«</w:t>
      </w:r>
      <w:r>
        <w:rPr>
          <w:rFonts w:cs="Times New Roman" w:ascii="Times New Roman" w:hAnsi="Times New Roman"/>
          <w:sz w:val="28"/>
          <w:szCs w:val="32"/>
        </w:rPr>
        <w:t>Об общих принципах организации местного самоуправления в Российской Федерации» (состоит из 12 глав) в соответствии с Конституцией Российской Федерации устанавливает общие правовые, территориальные, организационные и экономические принципы организации местного самоуправления в Российской Федерации, определяет государственные гарантии его осуществления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вропейская хартия местного самоуправления (Страсбург, 15 октября 1985 года) является самым важным многосторонним документом, определяющим фундаментальные принципы функционирования органов местного самоуправления. Хартия является международным договором, следовательно, и имеет декларативный характер по отношению к национальному законодательству каждого из государств, ее подписавших и ратифицировавших. Состоит из преамбулы и трех частей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едметом регулирования Федерального закона от 27 июля 2004 года № 79  «О государственной гражданской службе Российской Федерации» (состоит из 17 глав) являются отношения, связанные с поступлением на государственную гражданскую службу Российской Федерации, ее прохождением и прекращением, а также с определением правового положения государственных гражданских служащих Российской Федерации. 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едеральный закон от 2 марта 2007 года № 25 «О муниципальной службе в Российской Федерации» (состоит из 10 глав) установил общие принципы организации муниципальной службы и основы правового положения муниципальных служащих в Российской Федерации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е перечисленные нормативно-правовые акты составляют основу государственного и муниципального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2. Государственная гражданская служба и муниципальная служба в Российской Федер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ind w:left="0"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сударственные и муниципальные служащие по действующему законодательству - граждане России, осуществляющие профессиональную служебную деятельность (исполняющие профессиональные обязанности) по занимаемым должностям государственной или муниципальной службы и получающие за это денежное содержание (вознаграждение, довольствие) из бюджета соответствующего уровня. Понятие гражданского служащего определяет Федеральный закон от 27 июля 2004 года № 79  «О государственной гражданской службе Российской Федерации», муниципального служащего – Федеральный закон от 2 марта 2007 года № 25 «О муниципальной службе в Российской Федерации»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гражданскую и муниципальн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. Поступление гражданина на гражданскую или муниципальную службу для замещения должности гражданской (муниципальной) службы или замещение гражданским (муниципальным) служащим другой должности гражданской (муниципальной) службы осуществляется по результатам конкурса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кращение государственной и муниципальной службы возможно при достижении предельного возраста, истечения срока действия служебного контракта, выход из гражданства РФ, невыполнение требований и запретов налагаемых на служащих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 обязанностям гражданского служащего относятся:  соблюдать нормативные правовые акты Российской Федерации и  субъектов Российской Федераци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2"/>
        </w:rPr>
        <w:t>исполнять должностные обязанности в соответствии с должностным регламентом; исполнять поручения соответствующих руководителей, данные в пределах их полномочий; соблюдать при исполнении должностных обязанностей права и законные интересы граждан и организаций; соблюдать служебный распорядок государственного органа; поддерживать уровень квалификации и другие. Аналогичные обязанности имеют муниципальные служащие, только осуществляют их на уровне местного самоуправления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жду гражданской и муниципальной службой существует взаимосвязь, которая обеспечивается посредством: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) единства основных квалификационных требований к должностям гражданской службы и должностям муниципальной службы;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) единства ограничений и обязательств при прохождении гражданской и муниципальной службы;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) единства требований к профессиональной подготовке, переподготовке и повышению квалификации гражданских и муниципальных служащих;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) учета стажа муниципальной службы при исчислении стажа гражданской службы и стажа гражданской службы при исчислении стажа муниципальной службы;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5) соотносительности основных условий оплаты труда и социальных гарантий гражданских и муниципальных служащих;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6) соотносительности основных условий государственного пенсионного обеспечения граждан, проходивших гражданскую службу, и граждан, проходивших муниципальную службу, и их семей в случае потери кормильца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сударственная и муниципальная служба сходны по принципам организации, функциям, целям и задачам, профессиональным требованиям к формированию кадров и регламентированию правового статуса государственных и муниципальных служащих. Однако государственная служба осуществляется гражданами в органах государственной власти Российской Федерации и её субъектов, а муниципальная служба – в органах местного самоуправления, которые в систему органов государственной власти не входя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8"/>
          <w:szCs w:val="32"/>
          <w:shd w:fill="FFFF00" w:val="clear"/>
        </w:rPr>
      </w:pPr>
      <w:r>
        <w:rPr>
          <w:rFonts w:cs="Times New Roman" w:ascii="Times New Roman" w:hAnsi="Times New Roman"/>
          <w:sz w:val="28"/>
          <w:szCs w:val="32"/>
        </w:rPr>
        <w:t>Заключ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shd w:fill="FFFF00" w:val="clear"/>
        </w:rPr>
        <w:t>Добавить текст 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0"/>
        <w:ind w:left="0"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результате прохождения учебно-ознакомительной практики были достигнуты следующие цели:</w:t>
      </w:r>
    </w:p>
    <w:p>
      <w:pPr>
        <w:pStyle w:val="Normal"/>
        <w:widowControl w:val="false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сформироваНЫ представление о будущей профессиональной деятельности; </w:t>
      </w:r>
    </w:p>
    <w:p>
      <w:pPr>
        <w:pStyle w:val="Normal"/>
        <w:widowControl w:val="false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закрепЛЕНЫ теоретические знания, полученные в процессе изучения общепрофессиональных дисциплин;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32"/>
        </w:rPr>
        <w:t>использовать полученные знания использованы в ситуациях, требующих принятия управленческих решений.</w:t>
      </w:r>
    </w:p>
    <w:p>
      <w:pPr>
        <w:pStyle w:val="Normal"/>
        <w:widowControl w:val="false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ыли выполнены ряд задач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32"/>
          <w:shd w:fill="FFFF00" w:val="clear"/>
        </w:rPr>
      </w:pPr>
      <w:r>
        <w:rPr>
          <w:rFonts w:cs="Times New Roman" w:ascii="Times New Roman" w:hAnsi="Times New Roman"/>
          <w:sz w:val="28"/>
          <w:szCs w:val="32"/>
        </w:rPr>
        <w:t>закрепЛЕНЫ и углублены знания и практические навыки, полученные  при изучении базовых и профильных дисциплин в рамках учебного план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shd w:fill="FFFF00" w:val="clear"/>
        </w:rPr>
        <w:t>изуч</w:t>
      </w:r>
      <w:r>
        <w:rPr>
          <w:rFonts w:cs="Times New Roman" w:ascii="Times New Roman" w:hAnsi="Times New Roman"/>
          <w:sz w:val="28"/>
          <w:szCs w:val="32"/>
        </w:rPr>
        <w:t>ЕНЫ основы организации учебной деятельности в вуз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изучЕНЫ нормативно-правовые акты в системе государственного и муниципаль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удовой кодекс Российской Федерации [Электронный ресурс] : от 30.12.2001 г. № 197–ФЗ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.ru/2001/12/31/trud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1.07.2015)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в </w:t>
      </w:r>
      <w:r>
        <w:rPr>
          <w:rFonts w:cs="Times New Roman" w:ascii="Times New Roman" w:hAnsi="Times New Roman"/>
          <w:sz w:val="28"/>
          <w:szCs w:val="32"/>
        </w:rPr>
        <w:t>ФГБОУ ВПО «КрасГАУ» [Электронный ресурс]: Утвержден приказом Министерства сельского хозяйства Российской Федерации от 25 мая 2011 г. № 76-у</w:t>
      </w:r>
      <w:r>
        <w:rPr>
          <w:rFonts w:cs="Times New Roman" w:ascii="Times New Roman" w:hAnsi="Times New Roman"/>
          <w:sz w:val="28"/>
          <w:szCs w:val="28"/>
        </w:rPr>
        <w:t>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kgau.ru/new/all/ustav/</w:t>
      </w:r>
      <w:r>
        <w:rPr>
          <w:rFonts w:cs="Times New Roman" w:ascii="Times New Roman" w:hAnsi="Times New Roman"/>
          <w:sz w:val="28"/>
          <w:szCs w:val="32"/>
        </w:rPr>
        <w:t xml:space="preserve"> (дата обращения 11.07.2015)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. О государственной гражданской службе Российской Федерации [Электронный ресурс]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7 июля 2004 г. № 79-ФЗ. – Режим доступ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4/07/31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1.07.2015)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 О муниципальной службе в Российской [Электронный ресурс]: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2"/>
        </w:rPr>
        <w:t>Федеральный закон Российской Федерации от 2 марта 2007 г. № 25-ФЗ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7/03/07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1.07.2015).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5. Об общих принципах организации местного самоуправления в Российской Федерации [Электронный ресурс]: Федеральный закон Российской Федерации от 6 октября 2003 г. № 131-ФЗ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32"/>
          </w:rPr>
          <w:t>http://www.rg.ru/2003/10/08/zakonsamouprav.html</w:t>
        </w:r>
      </w:hyperlink>
      <w:r>
        <w:rPr>
          <w:rFonts w:cs="Times New Roman" w:ascii="Times New Roman" w:hAnsi="Times New Roman"/>
          <w:sz w:val="28"/>
          <w:szCs w:val="32"/>
        </w:rPr>
        <w:t xml:space="preserve"> (дата обращения 11.07.2015)</w:t>
      </w:r>
    </w:p>
    <w:p>
      <w:pPr>
        <w:pStyle w:val="Normal"/>
        <w:spacing w:lineRule="auto" w:line="36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6. Конституция Российской Федерации [Текст]: принята всенародным голосованием 12 декабря 1993 года: (с учетом поправок внесенных законами Российской Федерации о поправках к Конституции Российской Федерации от 30 декабря 2008 года № 6-ФКЗ, № 7-ФКЗ)// М.: Астрель, 2012. – 63 с.</w:t>
      </w:r>
    </w:p>
    <w:p>
      <w:pPr>
        <w:pStyle w:val="Normal"/>
        <w:spacing w:lineRule="auto" w:line="360" w:before="0" w:after="200"/>
        <w:ind w:left="0" w:right="8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7. Европейская хартия местного самоуправления [Электронный ресурс]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Страсбург, 15 октября 1985 г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32"/>
          </w:rPr>
          <w:t>http://base.garant.ru/2540485/</w:t>
        </w:r>
      </w:hyperlink>
      <w:r>
        <w:rPr>
          <w:rFonts w:cs="Times New Roman" w:ascii="Times New Roman" w:hAnsi="Times New Roman"/>
          <w:sz w:val="28"/>
          <w:szCs w:val="32"/>
        </w:rPr>
        <w:t xml:space="preserve"> (дата обращения 11.07.2015).</w:t>
      </w:r>
    </w:p>
    <w:p>
      <w:pPr>
        <w:pStyle w:val="Normal"/>
        <w:spacing w:lineRule="auto" w:line="360" w:before="0" w:after="200"/>
        <w:ind w:left="0" w:right="8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567" w:right="0" w:firstLine="283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297815</wp:posOffset>
                </wp:positionV>
                <wp:extent cx="37998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6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асноярский государственный аграрный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0.95pt;mso-wrap-distance-left:9pt;mso-wrap-distance-right:9pt;mso-wrap-distance-top:0pt;mso-wrap-distance-bottom:0pt;margin-top:23.45pt;mso-position-vertical-relative:text;margin-left:87.3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Красноярский государственный аграрны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86045</wp:posOffset>
                </wp:positionH>
                <wp:positionV relativeFrom="paragraph">
                  <wp:posOffset>297815</wp:posOffset>
                </wp:positionV>
                <wp:extent cx="1151890" cy="146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662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  <w:t>Учебный центр подготовки и повышения квалификации АПК республики Тыва, г. Кыз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5.45pt;mso-wrap-distance-left:9pt;mso-wrap-distance-right:9pt;mso-wrap-distance-top:0pt;mso-wrap-distance-bottom:0pt;margin-top:23.45pt;mso-position-vertical-relative:text;margin-left:408.3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  <w:t>Учебный центр подготовки и повышения квалификации АПК республики Тыва, г. Кыз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28955</wp:posOffset>
                </wp:positionH>
                <wp:positionV relativeFrom="paragraph">
                  <wp:posOffset>297815</wp:posOffset>
                </wp:positionV>
                <wp:extent cx="1228090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4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став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95pt;mso-wrap-distance-left:9pt;mso-wrap-distance-right:9pt;mso-wrap-distance-top:0pt;mso-wrap-distance-bottom:0pt;margin-top:23.45pt;mso-position-vertical-relative:text;margin-left:-41.6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Представ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32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207645</wp:posOffset>
                </wp:positionV>
                <wp:extent cx="190500" cy="342900"/>
                <wp:effectExtent l="0" t="0" r="0" b="0"/>
                <wp:wrapNone/>
                <wp:docPr id="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8" stroked="t" o:allowincell="f" style="position:absolute;margin-left:255.35pt;margin-top:1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207645</wp:posOffset>
                </wp:positionV>
                <wp:extent cx="142875" cy="342900"/>
                <wp:effectExtent l="0" t="0" r="0" b="0"/>
                <wp:wrapNone/>
                <wp:docPr id="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43.1pt;margin-top:1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207645</wp:posOffset>
                </wp:positionV>
                <wp:extent cx="238125" cy="342900"/>
                <wp:effectExtent l="0" t="0" r="0" b="0"/>
                <wp:wrapNone/>
                <wp:docPr id="6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61.55pt;margin-top:1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anchor behindDoc="0" distT="0" distB="0" distL="67945" distR="67945" simplePos="0" locked="0" layoutInCell="0" allowOverlap="1" relativeHeight="20">
                <wp:simplePos x="0" y="0"/>
                <wp:positionH relativeFrom="column">
                  <wp:posOffset>-633095</wp:posOffset>
                </wp:positionH>
                <wp:positionV relativeFrom="paragraph">
                  <wp:posOffset>79375</wp:posOffset>
                </wp:positionV>
                <wp:extent cx="104775" cy="190500"/>
                <wp:effectExtent l="0" t="0" r="0" b="0"/>
                <wp:wrapNone/>
                <wp:docPr id="7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-49.85pt;margin-top:6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2">
                <wp:simplePos x="0" y="0"/>
                <wp:positionH relativeFrom="column">
                  <wp:posOffset>-347980</wp:posOffset>
                </wp:positionH>
                <wp:positionV relativeFrom="paragraph">
                  <wp:posOffset>79375</wp:posOffset>
                </wp:positionV>
                <wp:extent cx="76200" cy="190500"/>
                <wp:effectExtent l="0" t="0" r="0" b="0"/>
                <wp:wrapNone/>
                <wp:docPr id="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-27.4pt;margin-top:6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79375</wp:posOffset>
                </wp:positionV>
                <wp:extent cx="9525" cy="190500"/>
                <wp:effectExtent l="0" t="0" r="0" b="0"/>
                <wp:wrapNone/>
                <wp:docPr id="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6.05pt;margin-top:6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48895" simplePos="0" locked="0" layoutInCell="0" allowOverlap="1" relativeHeight="28">
                <wp:simplePos x="0" y="0"/>
                <wp:positionH relativeFrom="column">
                  <wp:posOffset>404495</wp:posOffset>
                </wp:positionH>
                <wp:positionV relativeFrom="paragraph">
                  <wp:posOffset>79375</wp:posOffset>
                </wp:positionV>
                <wp:extent cx="142875" cy="190500"/>
                <wp:effectExtent l="0" t="0" r="0" b="0"/>
                <wp:wrapNone/>
                <wp:docPr id="1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31.85pt;margin-top:6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99770</wp:posOffset>
                </wp:positionH>
                <wp:positionV relativeFrom="paragraph">
                  <wp:posOffset>79375</wp:posOffset>
                </wp:positionV>
                <wp:extent cx="276225" cy="190500"/>
                <wp:effectExtent l="0" t="0" r="0" b="0"/>
                <wp:wrapNone/>
                <wp:docPr id="11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55.1pt;margin-top:6.2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193040</wp:posOffset>
                </wp:positionV>
                <wp:extent cx="1132840" cy="485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85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17 институтов; 10 учебных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8.2pt;mso-wrap-distance-left:9pt;mso-wrap-distance-right:9pt;mso-wrap-distance-top:0pt;mso-wrap-distance-bottom:0pt;margin-top:15.2pt;mso-position-vertical-relative:text;margin-left:215.5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17 институтов; 10 учебных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193040</wp:posOffset>
                </wp:positionV>
                <wp:extent cx="108521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5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ил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1.7pt;mso-wrap-distance-left:9pt;mso-wrap-distance-right:9pt;mso-wrap-distance-top:0pt;mso-wrap-distance-bottom:0pt;margin-top:15.2pt;mso-position-vertical-relative:text;margin-left:313.8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Фил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61795</wp:posOffset>
                </wp:positionH>
                <wp:positionV relativeFrom="paragraph">
                  <wp:posOffset>193040</wp:posOffset>
                </wp:positionV>
                <wp:extent cx="961390" cy="485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85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бные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8.2pt;mso-wrap-distance-left:9pt;mso-wrap-distance-right:9pt;mso-wrap-distance-top:0pt;mso-wrap-distance-bottom:0pt;margin-top:15.2pt;mso-position-vertical-relative:text;margin-left:130.8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Учебные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823595</wp:posOffset>
                </wp:positionH>
                <wp:positionV relativeFrom="paragraph">
                  <wp:posOffset>269875</wp:posOffset>
                </wp:positionV>
                <wp:extent cx="361315" cy="1018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01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Г. Ка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80.2pt;mso-wrap-distance-left:9pt;mso-wrap-distance-right:9pt;mso-wrap-distance-top:0pt;mso-wrap-distance-bottom:0pt;margin-top:21.25pt;mso-position-vertical-relative:text;margin-left:-64.8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Г. Ка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528955</wp:posOffset>
                </wp:positionH>
                <wp:positionV relativeFrom="paragraph">
                  <wp:posOffset>269875</wp:posOffset>
                </wp:positionV>
                <wp:extent cx="332740" cy="10185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1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Г. Минус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80.2pt;mso-wrap-distance-left:9pt;mso-wrap-distance-right:9pt;mso-wrap-distance-top:0pt;mso-wrap-distance-bottom:0pt;margin-top:21.25pt;mso-position-vertical-relative:text;margin-left:-41.6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Г. Минус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233680</wp:posOffset>
                </wp:positionH>
                <wp:positionV relativeFrom="paragraph">
                  <wp:posOffset>269875</wp:posOffset>
                </wp:positionV>
                <wp:extent cx="332740" cy="1018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1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Г. Дуд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80.2pt;mso-wrap-distance-left:9pt;mso-wrap-distance-right:9pt;mso-wrap-distance-top:0pt;mso-wrap-distance-bottom:0pt;margin-top:21.25pt;mso-position-vertical-relative:text;margin-left:-18.4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Г. Дуд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269875</wp:posOffset>
                </wp:positionV>
                <wp:extent cx="361315" cy="10185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01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П. Таймы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80.2pt;mso-wrap-distance-left:9pt;mso-wrap-distance-right:9pt;mso-wrap-distance-top:0pt;mso-wrap-distance-bottom:0pt;margin-top:21.25pt;mso-position-vertical-relative:text;margin-left:3.3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П. Таймы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269875</wp:posOffset>
                </wp:positionV>
                <wp:extent cx="485140" cy="10185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01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П. Шушен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80.2pt;mso-wrap-distance-left:9pt;mso-wrap-distance-right:9pt;mso-wrap-distance-top:0pt;mso-wrap-distance-bottom:0pt;margin-top:21.25pt;mso-position-vertical-relative:text;margin-left:28.1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П. Шуш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75970</wp:posOffset>
                </wp:positionH>
                <wp:positionV relativeFrom="paragraph">
                  <wp:posOffset>269875</wp:posOffset>
                </wp:positionV>
                <wp:extent cx="408940" cy="10185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18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Г. Заозе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0.2pt;mso-wrap-distance-left:9pt;mso-wrap-distance-right:9pt;mso-wrap-distance-top:0pt;mso-wrap-distance-bottom:0pt;margin-top:21.25pt;mso-position-vertical-relative:text;margin-left:61.1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Г. Заоз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anchor behindDoc="0" distT="0" distB="0" distL="53340" distR="5334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322580</wp:posOffset>
                </wp:positionV>
                <wp:extent cx="133350" cy="180975"/>
                <wp:effectExtent l="0" t="0" r="0" b="0"/>
                <wp:wrapNone/>
                <wp:docPr id="21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20.3pt;margin-top:25.4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5">
                <wp:simplePos x="0" y="0"/>
                <wp:positionH relativeFrom="column">
                  <wp:posOffset>1890395</wp:posOffset>
                </wp:positionH>
                <wp:positionV relativeFrom="paragraph">
                  <wp:posOffset>322580</wp:posOffset>
                </wp:positionV>
                <wp:extent cx="28575" cy="180975"/>
                <wp:effectExtent l="0" t="0" r="0" b="0"/>
                <wp:wrapNone/>
                <wp:docPr id="22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148.85pt;margin-top:25.4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7">
                <wp:simplePos x="0" y="0"/>
                <wp:positionH relativeFrom="column">
                  <wp:posOffset>2366645</wp:posOffset>
                </wp:positionH>
                <wp:positionV relativeFrom="paragraph">
                  <wp:posOffset>322580</wp:posOffset>
                </wp:positionV>
                <wp:extent cx="28575" cy="180975"/>
                <wp:effectExtent l="0" t="0" r="0" b="0"/>
                <wp:wrapNone/>
                <wp:docPr id="23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86.35pt;margin-top:25.4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38295</wp:posOffset>
                </wp:positionH>
                <wp:positionV relativeFrom="paragraph">
                  <wp:posOffset>13335</wp:posOffset>
                </wp:positionV>
                <wp:extent cx="361315" cy="7232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23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Г. А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56.95pt;mso-wrap-distance-left:9pt;mso-wrap-distance-right:9pt;mso-wrap-distance-top:0pt;mso-wrap-distance-bottom:0pt;margin-top:1.05pt;mso-position-vertical-relative:text;margin-left:325.8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Г. А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00245</wp:posOffset>
                </wp:positionH>
                <wp:positionV relativeFrom="paragraph">
                  <wp:posOffset>13335</wp:posOffset>
                </wp:positionV>
                <wp:extent cx="380365" cy="7232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23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Г.Абак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56.95pt;mso-wrap-distance-left:9pt;mso-wrap-distance-right:9pt;mso-wrap-distance-top:0pt;mso-wrap-distance-bottom:0pt;margin-top:1.05pt;mso-position-vertical-relative:text;margin-left:354.3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Г.Абак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146685</wp:posOffset>
                </wp:positionV>
                <wp:extent cx="370840" cy="16567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56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Учхоз «Миндерли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30.45pt;mso-wrap-distance-left:9pt;mso-wrap-distance-right:9pt;mso-wrap-distance-top:0pt;mso-wrap-distance-bottom:0pt;margin-top:11.55pt;mso-position-vertical-relative:text;margin-left:106.0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Учхоз «Миндерл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18945</wp:posOffset>
                </wp:positionH>
                <wp:positionV relativeFrom="paragraph">
                  <wp:posOffset>146685</wp:posOffset>
                </wp:positionV>
                <wp:extent cx="389890" cy="16567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56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УООХ «Езага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30.45pt;mso-wrap-distance-left:9pt;mso-wrap-distance-right:9pt;mso-wrap-distance-top:0pt;mso-wrap-distance-bottom:0pt;margin-top:11.55pt;mso-position-vertical-relative:text;margin-left:135.3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УООХ «Езага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51685</wp:posOffset>
                </wp:positionH>
                <wp:positionV relativeFrom="paragraph">
                  <wp:posOffset>146685</wp:posOffset>
                </wp:positionV>
                <wp:extent cx="637540" cy="16567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656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Опытное поле УНПК «Бор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30.45pt;mso-wrap-distance-left:9pt;mso-wrap-distance-right:9pt;mso-wrap-distance-top:0pt;mso-wrap-distance-bottom:0pt;margin-top:11.55pt;mso-position-vertical-relative:text;margin-left:161.5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>
                          <w:eastAsianLayout w:vert="true"/>
                        </w:rPr>
                      </w:pPr>
                      <w:r>
                        <w:rPr>
                          <w:eastAsianLayout w:vert="true"/>
                        </w:rPr>
                        <w:t>Опытное поле УНПК «Бор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28620</wp:posOffset>
                </wp:positionH>
                <wp:positionV relativeFrom="paragraph">
                  <wp:posOffset>241935</wp:posOffset>
                </wp:positionV>
                <wp:extent cx="942340" cy="5613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6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1 кафед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4.2pt;mso-wrap-distance-left:9pt;mso-wrap-distance-right:9pt;mso-wrap-distance-top:0pt;mso-wrap-distance-bottom:0pt;margin-top:19.05pt;mso-position-vertical-relative:text;margin-left:230.6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71 кафе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089910</wp:posOffset>
                </wp:positionH>
                <wp:positionV relativeFrom="paragraph">
                  <wp:posOffset>90170</wp:posOffset>
                </wp:positionV>
                <wp:extent cx="133350" cy="371475"/>
                <wp:effectExtent l="0" t="0" r="0" b="0"/>
                <wp:wrapNone/>
                <wp:docPr id="30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243.3pt;margin-top:7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85845</wp:posOffset>
                </wp:positionH>
                <wp:positionV relativeFrom="paragraph">
                  <wp:posOffset>90170</wp:posOffset>
                </wp:positionV>
                <wp:extent cx="285750" cy="371475"/>
                <wp:effectExtent l="0" t="0" r="0" b="0"/>
                <wp:wrapNone/>
                <wp:docPr id="31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282.35pt;margin-top:7.1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766695</wp:posOffset>
                </wp:positionH>
                <wp:positionV relativeFrom="paragraph">
                  <wp:posOffset>104775</wp:posOffset>
                </wp:positionV>
                <wp:extent cx="751840" cy="5708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70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392 сту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4.95pt;mso-wrap-distance-left:9pt;mso-wrap-distance-right:9pt;mso-wrap-distance-top:0pt;mso-wrap-distance-bottom:0pt;margin-top:8.25pt;mso-position-vertical-relative:text;margin-left:217.8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20392 сту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709670</wp:posOffset>
                </wp:positionH>
                <wp:positionV relativeFrom="paragraph">
                  <wp:posOffset>104775</wp:posOffset>
                </wp:positionV>
                <wp:extent cx="1094740" cy="5708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13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4.95pt;mso-wrap-distance-left:9pt;mso-wrap-distance-right:9pt;mso-wrap-distance-top:0pt;mso-wrap-distance-bottom:0pt;margin-top:8.25pt;mso-position-vertical-relative:text;margin-left:292.1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1313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mc:AlternateContent>
          <mc:Choice Requires="wps">
            <w:drawing>
              <wp:anchor behindDoc="0" distT="0" distB="0" distL="29845" distR="29845" simplePos="0" locked="0" layoutInCell="0" allowOverlap="1" relativeHeight="35">
                <wp:simplePos x="0" y="0"/>
                <wp:positionH relativeFrom="column">
                  <wp:posOffset>4805045</wp:posOffset>
                </wp:positionH>
                <wp:positionV relativeFrom="paragraph">
                  <wp:posOffset>319405</wp:posOffset>
                </wp:positionV>
                <wp:extent cx="180975" cy="142875"/>
                <wp:effectExtent l="0" t="0" r="0" b="0"/>
                <wp:wrapNone/>
                <wp:docPr id="34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378.35pt;margin-top:25.1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3860</wp:posOffset>
                </wp:positionH>
                <wp:positionV relativeFrom="paragraph">
                  <wp:posOffset>319405</wp:posOffset>
                </wp:positionV>
                <wp:extent cx="9525" cy="209550"/>
                <wp:effectExtent l="0" t="0" r="0" b="0"/>
                <wp:wrapNone/>
                <wp:docPr id="35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331.8pt;margin-top:25.1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395220</wp:posOffset>
                </wp:positionH>
                <wp:positionV relativeFrom="paragraph">
                  <wp:posOffset>319405</wp:posOffset>
                </wp:positionV>
                <wp:extent cx="371475" cy="342900"/>
                <wp:effectExtent l="0" t="0" r="0" b="0"/>
                <wp:wrapNone/>
                <wp:docPr id="36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188.6pt;margin-top:25.1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51735</wp:posOffset>
                </wp:positionH>
                <wp:positionV relativeFrom="paragraph">
                  <wp:posOffset>319405</wp:posOffset>
                </wp:positionV>
                <wp:extent cx="419100" cy="847725"/>
                <wp:effectExtent l="0" t="0" r="0" b="0"/>
                <wp:wrapNone/>
                <wp:docPr id="37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193.05pt;margin-top:25.1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75635</wp:posOffset>
                </wp:positionH>
                <wp:positionV relativeFrom="paragraph">
                  <wp:posOffset>347980</wp:posOffset>
                </wp:positionV>
                <wp:extent cx="257175" cy="628650"/>
                <wp:effectExtent l="0" t="0" r="0" b="0"/>
                <wp:wrapNone/>
                <wp:docPr id="38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250.05pt;margin-top:27.4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86020</wp:posOffset>
                </wp:positionH>
                <wp:positionV relativeFrom="paragraph">
                  <wp:posOffset>105410</wp:posOffset>
                </wp:positionV>
                <wp:extent cx="1294765" cy="3708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тру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9.2pt;mso-wrap-distance-left:9pt;mso-wrap-distance-right:9pt;mso-wrap-distance-top:0pt;mso-wrap-distance-bottom:0pt;margin-top:8.3pt;mso-position-vertical-relative:text;margin-left:392.6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Сотру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662045</wp:posOffset>
                </wp:positionH>
                <wp:positionV relativeFrom="paragraph">
                  <wp:posOffset>172085</wp:posOffset>
                </wp:positionV>
                <wp:extent cx="1218565" cy="30416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04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3.95pt;mso-wrap-distance-left:9pt;mso-wrap-distance-right:9pt;mso-wrap-distance-top:0pt;mso-wrap-distance-bottom:0pt;margin-top:13.55pt;mso-position-vertical-relative:text;margin-left:288.3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233170</wp:posOffset>
                </wp:positionH>
                <wp:positionV relativeFrom="paragraph">
                  <wp:posOffset>229235</wp:posOffset>
                </wp:positionV>
                <wp:extent cx="1160780" cy="4470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47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истратура 523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5.2pt;mso-wrap-distance-left:9pt;mso-wrap-distance-right:9pt;mso-wrap-distance-top:0pt;mso-wrap-distance-bottom:0pt;margin-top:18.05pt;mso-position-vertical-relative:text;margin-left:97.1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Магистратура 523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33395</wp:posOffset>
                </wp:positionH>
                <wp:positionV relativeFrom="paragraph">
                  <wp:posOffset>263525</wp:posOffset>
                </wp:positionV>
                <wp:extent cx="1189990" cy="4946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94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спирантура 361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8.95pt;mso-wrap-distance-left:9pt;mso-wrap-distance-right:9pt;mso-wrap-distance-top:0pt;mso-wrap-distance-bottom:0pt;margin-top:20.75pt;mso-position-vertical-relative:text;margin-left:238.8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Аспирантура 361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28445</wp:posOffset>
                </wp:positionH>
                <wp:positionV relativeFrom="paragraph">
                  <wp:posOffset>97155</wp:posOffset>
                </wp:positionV>
                <wp:extent cx="1237615" cy="68516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85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Бакалавриат, специалитет 19508 челове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3.95pt;mso-wrap-distance-left:9pt;mso-wrap-distance-right:9pt;mso-wrap-distance-top:0pt;mso-wrap-distance-bottom:0pt;margin-top:7.65pt;mso-position-vertical-relative:text;margin-left:120.35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Бакалавриат, специалитет 19508 челове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85770</wp:posOffset>
                </wp:positionH>
                <wp:positionV relativeFrom="paragraph">
                  <wp:posOffset>187960</wp:posOffset>
                </wp:positionV>
                <wp:extent cx="2313940" cy="2374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37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чное обучение 215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8.7pt;mso-wrap-distance-left:9pt;mso-wrap-distance-right:9pt;mso-wrap-distance-top:0pt;mso-wrap-distance-bottom:0pt;margin-top:14.8pt;mso-position-vertical-relative:text;margin-left:235.1pt;mso-position-horizontal-relative:text">
                <v:textbox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  <w:t>Очное обучение 215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0"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footerReference w:type="default" r:id="rId9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ind w:left="0" w:right="0" w:hanging="26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g.ru/2001/12/31/trud-dok.html" TargetMode="External"/><Relationship Id="rId5" Type="http://schemas.openxmlformats.org/officeDocument/2006/relationships/hyperlink" Target="http://www.rg.ru/2004/07/31/gossluzhba-dok.html" TargetMode="External"/><Relationship Id="rId6" Type="http://schemas.openxmlformats.org/officeDocument/2006/relationships/hyperlink" Target="http://www.rg.ru/2007/03/07/sluzhba-dok.html" TargetMode="External"/><Relationship Id="rId7" Type="http://schemas.openxmlformats.org/officeDocument/2006/relationships/hyperlink" Target="http://www.rg.ru/2003/10/08/zakonsamouprav.html" TargetMode="External"/><Relationship Id="rId8" Type="http://schemas.openxmlformats.org/officeDocument/2006/relationships/hyperlink" Target="http://base.garant.ru/2540485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06:00Z</dcterms:created>
  <dc:creator>Лера</dc:creator>
  <dc:description/>
  <dc:language>en-US</dc:language>
  <cp:lastModifiedBy>Пользователь</cp:lastModifiedBy>
  <dcterms:modified xsi:type="dcterms:W3CDTF">2015-10-26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